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Heading2"/>
        <w:rPr>
          <w:rFonts w:ascii="Times New Roman Tur" w:hAnsi="Times New Roman Tur" w:eastAsia="Times New Roman Tur" w:cs="Times New Roman Tur"/>
        </w:rPr>
      </w:pPr>
      <w:r>
        <w:rPr>
          <w:rFonts w:eastAsia="Times New Roman Tur" w:cs="Times New Roman Tur" w:ascii="Times New Roman Tur" w:hAnsi="Times New Roman Tur"/>
        </w:rPr>
        <w:t>KUZEY KIBRIS TÜRK CUMHURİYET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sz w:val="48"/>
          <w:szCs w:val="48"/>
          <w:lang w:val="tr-TR"/>
        </w:rPr>
      </w:pPr>
      <w:r>
        <w:rPr>
          <w:sz w:val="48"/>
          <w:szCs w:val="4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sz w:val="48"/>
          <w:szCs w:val="48"/>
          <w:lang w:val="tr-TR"/>
        </w:rPr>
      </w:pPr>
      <w:r>
        <w:rPr>
          <w:b/>
          <w:bCs/>
          <w:sz w:val="48"/>
          <w:szCs w:val="48"/>
          <w:lang w:val="tr-TR"/>
        </w:rPr>
      </w:r>
    </w:p>
    <w:p>
      <w:pPr>
        <w:pStyle w:val="Normal"/>
        <w:jc w:val="center"/>
        <w:rPr>
          <w:b/>
          <w:b/>
          <w:bCs/>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0’uncu Birleşim</w:t>
      </w:r>
    </w:p>
    <w:p>
      <w:pPr>
        <w:pStyle w:val="Normal"/>
        <w:jc w:val="center"/>
        <w:rPr>
          <w:lang w:val="tr-TR"/>
        </w:rPr>
      </w:pPr>
      <w:r>
        <w:rPr>
          <w:lang w:val="tr-TR"/>
        </w:rPr>
        <w:t>26 Ekim 2001, Cuma</w:t>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İÇİNDEKİLER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0" w:type="dxa"/>
        <w:jc w:val="left"/>
        <w:tblInd w:w="-108" w:type="dxa"/>
        <w:tblLayout w:type="fixed"/>
        <w:tblCellMar>
          <w:top w:w="0" w:type="dxa"/>
          <w:left w:w="108" w:type="dxa"/>
          <w:bottom w:w="0" w:type="dxa"/>
          <w:right w:w="108" w:type="dxa"/>
        </w:tblCellMar>
      </w:tblPr>
      <w:tblGrid>
        <w:gridCol w:w="534"/>
        <w:gridCol w:w="425"/>
        <w:gridCol w:w="425"/>
        <w:gridCol w:w="5245"/>
        <w:gridCol w:w="1891"/>
      </w:tblGrid>
      <w:tr>
        <w:trPr/>
        <w:tc>
          <w:tcPr>
            <w:tcW w:w="534" w:type="dxa"/>
            <w:tcBorders/>
          </w:tcPr>
          <w:p>
            <w:pPr>
              <w:pStyle w:val="Normal"/>
              <w:snapToGrid w:val="false"/>
              <w:jc w:val="center"/>
              <w:rPr>
                <w:lang w:val="tr-TR"/>
              </w:rPr>
            </w:pPr>
            <w:r>
              <w:rPr>
                <w:lang w:val="tr-TR"/>
              </w:rPr>
            </w:r>
          </w:p>
        </w:tc>
        <w:tc>
          <w:tcPr>
            <w:tcW w:w="6095" w:type="dxa"/>
            <w:gridSpan w:val="3"/>
            <w:tcBorders/>
          </w:tcPr>
          <w:p>
            <w:pPr>
              <w:pStyle w:val="Normal"/>
              <w:snapToGrid w:val="false"/>
              <w:jc w:val="both"/>
              <w:rPr>
                <w:lang w:val="tr-TR"/>
              </w:rPr>
            </w:pPr>
            <w:r>
              <w:rPr>
                <w:lang w:val="tr-TR"/>
              </w:rPr>
            </w:r>
          </w:p>
        </w:tc>
        <w:tc>
          <w:tcPr>
            <w:tcW w:w="1891" w:type="dxa"/>
            <w:tcBorders/>
          </w:tcPr>
          <w:p>
            <w:pPr>
              <w:pStyle w:val="Normal"/>
              <w:jc w:val="center"/>
              <w:rPr>
                <w:lang w:val="tr-TR"/>
              </w:rPr>
            </w:pPr>
            <w:r>
              <w:rPr>
                <w:lang w:val="tr-TR"/>
              </w:rPr>
              <w:t>Sayfa:</w:t>
            </w:r>
          </w:p>
          <w:p>
            <w:pPr>
              <w:pStyle w:val="Normal"/>
              <w:jc w:val="center"/>
              <w:rPr>
                <w:lang w:val="tr-TR"/>
              </w:rPr>
            </w:pPr>
            <w:r>
              <w:rPr>
                <w:lang w:val="tr-TR"/>
              </w:rPr>
            </w:r>
          </w:p>
        </w:tc>
      </w:tr>
      <w:tr>
        <w:trPr/>
        <w:tc>
          <w:tcPr>
            <w:tcW w:w="534" w:type="dxa"/>
            <w:tcBorders/>
          </w:tcPr>
          <w:p>
            <w:pPr>
              <w:pStyle w:val="Normal"/>
              <w:jc w:val="center"/>
              <w:rPr>
                <w:lang w:val="tr-TR"/>
              </w:rPr>
            </w:pPr>
            <w:r>
              <w:rPr>
                <w:lang w:val="tr-TR"/>
              </w:rPr>
              <w:t>I</w:t>
            </w:r>
          </w:p>
        </w:tc>
        <w:tc>
          <w:tcPr>
            <w:tcW w:w="6095" w:type="dxa"/>
            <w:gridSpan w:val="3"/>
            <w:tcBorders/>
          </w:tcPr>
          <w:p>
            <w:pPr>
              <w:pStyle w:val="Normal"/>
              <w:jc w:val="both"/>
              <w:rPr>
                <w:lang w:val="tr-TR"/>
              </w:rPr>
            </w:pPr>
            <w:r>
              <w:rPr>
                <w:lang w:val="tr-TR"/>
              </w:rPr>
              <w:t>GELEN EVRAK.</w:t>
            </w:r>
          </w:p>
          <w:p>
            <w:pPr>
              <w:pStyle w:val="Normal"/>
              <w:jc w:val="both"/>
              <w:rPr>
                <w:lang w:val="tr-TR"/>
              </w:rPr>
            </w:pPr>
            <w:r>
              <w:rPr>
                <w:lang w:val="tr-TR"/>
              </w:rPr>
            </w:r>
          </w:p>
        </w:tc>
        <w:tc>
          <w:tcPr>
            <w:tcW w:w="1891" w:type="dxa"/>
            <w:tcBorders/>
          </w:tcPr>
          <w:p>
            <w:pPr>
              <w:pStyle w:val="Normal"/>
              <w:jc w:val="center"/>
              <w:rPr>
                <w:lang w:val="tr-TR"/>
              </w:rPr>
            </w:pPr>
            <w:r>
              <w:rPr>
                <w:lang w:val="tr-TR"/>
              </w:rPr>
              <w:t>392</w:t>
            </w:r>
          </w:p>
          <w:p>
            <w:pPr>
              <w:pStyle w:val="Normal"/>
              <w:rPr>
                <w:lang w:val="tr-TR"/>
              </w:rPr>
            </w:pPr>
            <w:r>
              <w:rPr>
                <w:lang w:val="tr-TR"/>
              </w:rPr>
            </w:r>
          </w:p>
        </w:tc>
      </w:tr>
      <w:tr>
        <w:trPr/>
        <w:tc>
          <w:tcPr>
            <w:tcW w:w="534" w:type="dxa"/>
            <w:tcBorders/>
          </w:tcPr>
          <w:p>
            <w:pPr>
              <w:pStyle w:val="Normal"/>
              <w:jc w:val="center"/>
              <w:rPr>
                <w:lang w:val="tr-TR"/>
              </w:rPr>
            </w:pPr>
            <w:r>
              <w:rPr>
                <w:lang w:val="tr-TR"/>
              </w:rPr>
              <w:t>II.</w:t>
            </w:r>
          </w:p>
        </w:tc>
        <w:tc>
          <w:tcPr>
            <w:tcW w:w="6095"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tc>
      </w:tr>
      <w:tr>
        <w:trPr/>
        <w:tc>
          <w:tcPr>
            <w:tcW w:w="534"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A.</w:t>
            </w:r>
          </w:p>
        </w:tc>
        <w:tc>
          <w:tcPr>
            <w:tcW w:w="567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 DIŞI KONUŞMALAR.</w:t>
            </w:r>
          </w:p>
        </w:tc>
        <w:tc>
          <w:tcPr>
            <w:tcW w:w="1891"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1.</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oplumcu Kurtuluş Partisi Girne Milletvekili Sayın Derviş Akter’in, “Genel Ekonomik Durum” ile ilgili gündem dış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rPr>
                <w:lang w:val="tr-TR"/>
              </w:rPr>
            </w:pPr>
            <w:r>
              <w:rPr>
                <w:lang w:val="tr-TR"/>
              </w:rPr>
            </w:r>
          </w:p>
          <w:p>
            <w:pPr>
              <w:pStyle w:val="Normal"/>
              <w:jc w:val="center"/>
              <w:rPr>
                <w:lang w:val="tr-TR"/>
              </w:rPr>
            </w:pPr>
            <w:r>
              <w:rPr>
                <w:lang w:val="tr-TR"/>
              </w:rPr>
              <w:t>393</w:t>
            </w:r>
          </w:p>
          <w:p>
            <w:pPr>
              <w:pStyle w:val="Normal"/>
              <w:rPr>
                <w:lang w:val="tr-TR"/>
              </w:rPr>
            </w:pPr>
            <w:r>
              <w:rPr>
                <w:lang w:val="tr-TR"/>
              </w:rPr>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2.</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çi Türk Partisi Lefkoşa Milletvekili Sayın Kadri Fellahoğlu’nun, “Ülkemizdeki Ekonomik Kriz, İşletmelerin ve Esnafın Derinleşen Sorunları”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97</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3.</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umcu Kurtuluş Partisi Güzelyurt Milletvekili Sayın Tahsin Mertekçi’nin, “Seyahat Özgürlüğü ve Pasaport” ile ilgili gündem dış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01</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İçişleri, Köyişleri ve İskan Bakanı Sayın Mehmet Albayrak’ın ilgili Yanı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t>406</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Sayın Tahsin Mertekçi’nin açıklayıc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jc w:val="center"/>
              <w:rPr>
                <w:lang w:val="tr-TR"/>
              </w:rPr>
            </w:pPr>
            <w:r>
              <w:rPr>
                <w:lang w:val="tr-TR"/>
              </w:rPr>
              <w:t>408</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Ekonomiden Sorumlu Devlet Bakanı ve Başbakan Yardımcısı Sayın Salih Coşar’ın açıklayıc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10</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ayın Hüseyin Angolemli’nin açıklayıc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t>417</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Sayın Tahsin Mertekçi’nin açıklayıcı konuşm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jc w:val="center"/>
              <w:rPr>
                <w:lang w:val="tr-TR"/>
              </w:rPr>
            </w:pPr>
            <w:r>
              <w:rPr>
                <w:lang w:val="tr-TR"/>
              </w:rPr>
              <w:t>420</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4.</w:t>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oplumcu Kurtuluş Patisi Lefkoşa Milletvekili Sayın Gülsen Bozkurt’un, “Yataklı Tedavi Kurumlarındaki Sorunlar” ile ilgili gündem dış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21</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Sayın Derviş Akter’in ilgili Yanı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jc w:val="center"/>
              <w:rPr>
                <w:lang w:val="tr-TR"/>
              </w:rPr>
            </w:pPr>
            <w:r>
              <w:rPr>
                <w:lang w:val="tr-TR"/>
              </w:rPr>
              <w:t>426</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Sağlık ve Sosyal Yardım Bakanı Sayın Mustafa Arabacıoğlu’nun ilgili Yanı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t>427</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Sayın Gülsen Bozkurt’un açıklayıc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jc w:val="center"/>
              <w:rPr>
                <w:lang w:val="tr-TR"/>
              </w:rPr>
            </w:pPr>
            <w:r>
              <w:rPr>
                <w:lang w:val="tr-TR"/>
              </w:rPr>
              <w:t>429</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jc w:val="center"/>
              <w:rPr>
                <w:lang w:val="tr-TR"/>
              </w:rPr>
            </w:pPr>
            <w:r>
              <w:rPr>
                <w:lang w:val="tr-TR"/>
              </w:rPr>
              <w:t>5.</w:t>
            </w:r>
          </w:p>
        </w:tc>
        <w:tc>
          <w:tcPr>
            <w:tcW w:w="5245" w:type="dxa"/>
            <w:tcBorders/>
          </w:tcPr>
          <w:p>
            <w:pPr>
              <w:pStyle w:val="Normal"/>
              <w:jc w:val="both"/>
              <w:rPr/>
            </w:pPr>
            <w:r>
              <w:rPr>
                <w:lang w:val="tr-TR"/>
              </w:rPr>
              <w:t>Cumhuriyetçi Tür</w:t>
            </w:r>
            <w:r>
              <w:rPr>
                <w:rFonts w:eastAsia="Times New Roman Tur" w:cs="Times New Roman Tur" w:ascii="Times New Roman Tur" w:hAnsi="Times New Roman Tur"/>
                <w:lang w:val="tr-TR"/>
              </w:rPr>
              <w:t xml:space="preserve">k Partisi Magosa Milletvekili Sayın Sonay Adem’in, “Çalışma Yaşamı ve İhtiyat Sandığı” ile ilgili gündem dışı konuşmas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9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30</w:t>
            </w:r>
          </w:p>
        </w:tc>
      </w:tr>
      <w:tr>
        <w:trPr/>
        <w:tc>
          <w:tcPr>
            <w:tcW w:w="534"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425" w:type="dxa"/>
            <w:tcBorders/>
          </w:tcPr>
          <w:p>
            <w:pPr>
              <w:pStyle w:val="Normal"/>
              <w:snapToGrid w:val="false"/>
              <w:jc w:val="center"/>
              <w:rPr>
                <w:lang w:val="tr-TR"/>
              </w:rPr>
            </w:pPr>
            <w:r>
              <w:rPr>
                <w:lang w:val="tr-TR"/>
              </w:rPr>
            </w:r>
          </w:p>
        </w:tc>
        <w:tc>
          <w:tcPr>
            <w:tcW w:w="52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Sayın Süha Türköz’ün açıklayıcı konuşması. </w:t>
            </w:r>
          </w:p>
        </w:tc>
        <w:tc>
          <w:tcPr>
            <w:tcW w:w="1891" w:type="dxa"/>
            <w:tcBorders/>
          </w:tcPr>
          <w:p>
            <w:pPr>
              <w:pStyle w:val="Normal"/>
              <w:jc w:val="center"/>
              <w:rPr>
                <w:lang w:val="tr-TR"/>
              </w:rPr>
            </w:pPr>
            <w:r>
              <w:rPr>
                <w:lang w:val="tr-TR"/>
              </w:rPr>
              <w:t>434</w:t>
            </w:r>
          </w:p>
        </w:tc>
      </w:tr>
    </w:tbl>
    <w:p>
      <w:pPr>
        <w:pStyle w:val="Normal"/>
        <w:jc w:val="both"/>
        <w:rPr/>
      </w:pPr>
      <w:r>
        <w:rPr/>
      </w:r>
      <w:r>
        <w:br w:type="page"/>
      </w:r>
    </w:p>
    <w:p>
      <w:pPr>
        <w:pStyle w:val="Normal"/>
        <w:jc w:val="center"/>
        <w:rPr>
          <w:lang w:val="tr-TR"/>
        </w:rPr>
      </w:pPr>
      <w:r>
        <w:rPr>
          <w:lang w:val="tr-TR"/>
        </w:rPr>
        <w:t xml:space="preserve">I-GELEN EVRAK </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IŞTAY RAPOR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lang w:val="tr-TR"/>
              </w:rPr>
            </w:pPr>
            <w:r>
              <w:rPr>
                <w:lang w:val="tr-TR"/>
              </w:rPr>
              <w:t>1.</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ştay Başkanlığının, Posta Dairesinde Gerçekleştirilen Denetim Raporu. (S.R.No:71/4/2001) (Başkanlığa Geliş Tarihi:24.10.2001) (Ekonomi, Maliye, Bütçe ve Plan Komites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2"/>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 RAPOR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2.</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ın, Sayın Yıltaç Mükellef’in başvurusu üzerine hazırlanan Denetçi Raporu. (O.B.R.No:3/4/2001) (Başkanlığa Geliş Tarihi: 2.10.2001)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3.</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ın, Sayın Sahure Akpınar’ın başvurusu üzerine hazırlanan Denetçi Raporu. (O.B.R.No:4/4/2001) (Başkanlığa Geliş Tarihi: 2.10.2001)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4.</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ın, Sayın Şerife Derya Çelik’in başvurusu üzerine hazırlanan Denetçi Raporu. (O.B.R.No:5/4/2001) (Başkanlığa Geliş Tarihi: 2.10.2001)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5.</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Yönetim Denetçisi (Ombudsman)’ın, Sayın Erol Işık’ın başvurusu üzerine hazırlanan Denetçi Raporu. (O.B.R.No:6/4/2001) (Başkanlığa Geliş Tarihi: 2.10.2001) (Başkanlık Divan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2"/>
            <w:tcBorders/>
          </w:tcPr>
          <w:p>
            <w:pPr>
              <w:pStyle w:val="Normal"/>
              <w:jc w:val="center"/>
              <w:rPr>
                <w:lang w:val="tr-TR"/>
              </w:rPr>
            </w:pPr>
            <w:r>
              <w:rPr>
                <w:lang w:val="tr-TR"/>
              </w:rPr>
              <w:t>YAZILI SORU YANITLARI</w:t>
            </w:r>
          </w:p>
          <w:p>
            <w:pPr>
              <w:pStyle w:val="Normal"/>
              <w:jc w:val="center"/>
              <w:rPr>
                <w:lang w:val="tr-TR"/>
              </w:rPr>
            </w:pPr>
            <w:r>
              <w:rPr>
                <w:lang w:val="tr-TR"/>
              </w:rPr>
            </w:r>
          </w:p>
        </w:tc>
      </w:tr>
      <w:tr>
        <w:trPr/>
        <w:tc>
          <w:tcPr>
            <w:tcW w:w="534" w:type="dxa"/>
            <w:tcBorders/>
          </w:tcPr>
          <w:p>
            <w:pPr>
              <w:pStyle w:val="Normal"/>
              <w:jc w:val="center"/>
              <w:rPr>
                <w:lang w:val="tr-TR"/>
              </w:rPr>
            </w:pPr>
            <w:r>
              <w:rPr>
                <w:lang w:val="tr-TR"/>
              </w:rPr>
              <w:t>6.</w:t>
            </w:r>
          </w:p>
        </w:tc>
        <w:tc>
          <w:tcPr>
            <w:tcW w:w="7988" w:type="dxa"/>
            <w:tcBorders/>
          </w:tcPr>
          <w:p>
            <w:pPr>
              <w:pStyle w:val="Normal"/>
              <w:jc w:val="both"/>
              <w:rPr/>
            </w:pPr>
            <w:r>
              <w:rPr>
                <w:lang w:val="tr-TR"/>
              </w:rPr>
              <w:t xml:space="preserve">Cumhuriyetçi Türk Partisi Gazi </w:t>
            </w:r>
            <w:r>
              <w:rPr>
                <w:rFonts w:eastAsia="Times New Roman Tur" w:cs="Times New Roman Tur" w:ascii="Times New Roman Tur" w:hAnsi="Times New Roman Tur"/>
                <w:lang w:val="tr-TR"/>
              </w:rPr>
              <w:t>Mağusa Milletvekili Sayın Ferdi Sabit Soyer’in, KKTC Devlet Hastahanelerinde Gerçekleşen Doğum ve Doğum Haricindeki TC ve Üçüncü Uyruklu Kimselerin Tedavileri ile ilgili Yazılı Sorusuna (Y.S.No:26/3/2001) Sağlık ve Sosyal Yardım Bakanlığının Yanıtı. (Başkanlığa Geliş Tarihi:24.10.2001) (Soru Sahib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34" w:type="dxa"/>
            <w:tcBorders/>
          </w:tcPr>
          <w:p>
            <w:pPr>
              <w:pStyle w:val="Normal"/>
              <w:jc w:val="center"/>
              <w:rPr>
                <w:lang w:val="tr-TR"/>
              </w:rPr>
            </w:pPr>
            <w:r>
              <w:rPr>
                <w:lang w:val="tr-TR"/>
              </w:rPr>
              <w:t>7.</w:t>
            </w:r>
          </w:p>
        </w:tc>
        <w:tc>
          <w:tcPr>
            <w:tcW w:w="7988"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umcu Kurtuluş Partisi Güzelyurt Milletvekili Sayın Tahsin Mertekçi’nin, Yaşanan Doğal Afetler ile ilgili Yazılı Sorusuna (Y.S.No:28/3/2001) İçişleri, Köyişleri ve İskan Bakanlığının Yanıtı. (Başkanlığa Geliş Tarihi:24.10.2001) (Soru Sahibine)</w:t>
            </w:r>
          </w:p>
        </w:tc>
      </w:tr>
    </w:tbl>
    <w:p>
      <w:pPr>
        <w:pStyle w:val="Normal"/>
        <w:jc w:val="center"/>
        <w:rPr/>
      </w:pPr>
      <w:r>
        <w:rPr/>
      </w:r>
      <w:r>
        <w:br w:type="page"/>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OTURU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çılış Saati: 10.54</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Ünal ÜSTEL</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ÂTİP - Hasan TAÇOY</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leri; Cumhuriyet Meclisinin, IV’üncü Dönem, 4’üncü Yasama Yılının, 10’uncu Birleşimini açıyorum. Ad okunmak suretiyle yoklama yapılacaktı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 okunarak yoklama yapıld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Toplantı yeter sayısı vardır Sayın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lantı yeter sayısı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Milletvekilleri; gündem gereği görüşmelere geçiyoruz. Başkanlığın Genel Kurula Sunuşlar, A, Gündem dışı konuşma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BAŞKANLIĞIN GENEL KURULA SUNUŞ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yın Milletvekilleri; şimdi gündem dışı konuşmalara geçiyoruz. 5 gündem dışı konuşma istemi vardır. Konuşmacı sayısı 3’ten fazla olduğu için onaylarınıza sunmam gerekir</w:t>
      </w:r>
      <w:r>
        <w:rPr>
          <w:lang w:val="tr-TR"/>
        </w:rPr>
        <w:t xml:space="preserve">. </w:t>
      </w:r>
    </w:p>
    <w:p>
      <w:pPr>
        <w:pStyle w:val="Normal"/>
        <w:jc w:val="both"/>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etvekilleri kendi aralarında kon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Lütfen dinler misiniz efendim. 5 gündem dışı konuşma vardır. Konuşmacı sayısı 3’ten fazla olduğu için onaylarınıza sunmam gerekir. Kabul edenler?... Etmeyenler?... Çekimser?... Oybirliği ile kabul edilmiştir.Birinci gündem dışı konuşma, Toplumcu Kurtuluş Partisi Girne Milletvekili Sayın Derviş Akter’in, “Genel Ekonomik Durum” ile ilgili gündem dışı konuşma istemidir. İstemi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7 Ekim 2001</w:t>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ab/>
      </w:r>
      <w:r>
        <w:rPr>
          <w:rFonts w:eastAsia="Times New Roman Tur" w:cs="Times New Roman Tur" w:ascii="Times New Roman Tur" w:hAnsi="Times New Roman Tur"/>
          <w:lang w:val="tr-TR"/>
        </w:rPr>
        <w:t xml:space="preserve">Cumhuriyet Meclisinin, 26 Ekim 2001 tarihli 10’uncu Birleşiminde “Genel Ekonomik Durum” ile ilgili gündem dışı konuşma yap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tüzüğün 62’nci maddesi uyarınca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ind w:left="648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erviş AKTER</w:t>
      </w:r>
    </w:p>
    <w:p>
      <w:pPr>
        <w:pStyle w:val="Normal"/>
        <w:ind w:left="5760" w:firstLine="720"/>
        <w:jc w:val="both"/>
        <w:rPr>
          <w:lang w:val="tr-TR"/>
        </w:rPr>
      </w:pPr>
      <w:r>
        <w:rPr>
          <w:lang w:val="tr-TR"/>
        </w:rPr>
        <w:t>TKP Girne Milletvekili</w:t>
      </w:r>
    </w:p>
    <w:p>
      <w:pPr>
        <w:pStyle w:val="Normal"/>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Lütfen konuşma süremize uyalım. Konuşma süremiz 15 dakik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RVİŞ AKTER (Girne) - Sayın Başkan, değerli milletvekilleri; 27 Nisan 2001 tarihinde bu Mecliste yaptığım bir konuşmanın aynını tekrar size okumak isterdim. Niçin okumak isterdim? Çünkü 27 Nisan 2001 tarihinde yapmış olduğum konuşmada, özellikle Şubat krizi nedeniyle meydana gelen olumsuzlukları giderici yöntemleri yasal bazda ele almış ve önerilerde bulunmuştum. Ancak geçen zaman süreci içerisinde gördüm ki açık hava diskolarında müzik çalınması ile ilgili Kanun Hükmünde Kararname alınmasını uygun gören arkadaşlar, ekonomik konularda hala daha yasa tasarısı hazırlığı, komisyon çalışmaları hazırlığı içerisindedirler. Açık hava diskolarının zarureti ne kadar varsaydı, onun bin misli ekonomik konularda ivedi tedbirlerin alınması bu memlekette şart olmuştur. 27 Nisan’da konuşmamı yaparken, belki o gün için çözüm yolları önerisinde bulunmuştum.Kanun hükmünde kararnameye hiç değinmemiştim. Çünkü,Şubat Krizinden sonra birkaç ay içerisinde yatışabilecek bir kriz olabileceği inancı herkeste hakim olabilirdi. Ancak aradan geçen zaman gösterdi ki ekonomik kriz katmerlenerek büyümekte ve toplumun her kesimini etkilemektedir. Bugünkü ortamda ise tamamı ile çıkmazdayız. Mahkemelere bir gidiniz ne kadar çıkmazda olduğumuzu çok daha yakın bir şekilde, bariz bir şekilde görebilirsiniz. Ve bu ivedi tedbir alınmadığı takdirde akrebin kendi kendini sokuşu gibi dönüp bizi toplum olarak tamamı ile batağa sürükleyecek ve tedbir almamanın cezasını sonuçta biz çekeceğiz devlet olarak. Kanunlar hazırlanmakta veya komisyonlar çalışmaktadır. Kanunların bildiğimiz gibi hazırlanması ve Meclisten geçmesi zaman almaktadır. Ancak memleketteki krizin beklemeye tahammülü yoktur. Bugün bankalar, en büyük alacaklı olan bankalar dahi borçluların üzerine gide gide, mallarına el koya koya en son o el koydukları malları satamayacaklarından kendi kendilerinin iflaslarını hazırlayacaklardır. En büyük alacaklı olan devlet de aynı şekilde alacağını tahsil etmek için Kalkınma Bankasına açtığı davalar sadece borçluların mallarının devlete koçan edilmesinden başka bir işe yaramayacaktır. Çünkü o malları açık artırmada satın alacak olan adam bulunmayacaktır. Düşünebilir misiniz Girne’nin göbeğinde bir apartman dairesi sekiz milyara açık artırmaya çıksın da alıcı bulamasın. Düşünebilir misiniz bir dönüm arazi içerisinde müstakil konut 30 milyar Türk Lirasına alıcı bulamasın. 20 milyar Türk Lirasına alıcı bulamasın. Açık artırmada bunlar yaşanmaktadır. Demek ki toplumun artık iflahı kesilmiştir. Benim burda 27 Nisan’dan bu tarafa yaptığım gözlemler ve Şubat Krizinden sonra içinde yaşadığımız sıkıntıları çeken birisi olarak yaptığım çalışmalar sonucunda diyorum ki çaresi vardır, çaresini devleti yöneten makamlar ivedilikle alabilir, komisyonların uzun uzadıya çalışmasına hiç gerek yoktur. Özellikle 74’den önce bu hususta çare üretmeye çalışan yönetimler her aldıkları yasanın, yaptıkları yasanın, aldıkları kararın Anayasa Mahkemesinde veya ilgili mahkemelerde neden geri çevrildiğini birgün içerisinde, en çok bilemedin bir hafta içerisinde bulabilecek durumdad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rkadaşlar, isterseniz yazılı olarak vereyim konuşmam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Arkadaşlar, lütfen dinleye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Devamla) - Tahmin ederim o daha etkili olacak yazılı olarak verirsem. Veya isterseniz bitirdikten sonra ben rica edeyim arkadaşlardan yazılı olarak bize versin, burda olmayan arkadaşlara dağıtayım ona göre görüşlerinizi alayım. Eğer müsaade ederseniz ben somut başlayacağım. Somut önerilerle başlayacağım. Biraz önce dediğim gibi 74 öncesi yönetimler, kiralardan tutun da borçluların durumunu nazarı dikkate alarak bazı yasalar hazırlamışlar, bazı kararlar almışlardır. O dönemki Cumhurbaşkanı durumunda olan makamlar Anayasa Mahkemesinden bu hususta görüş almışlardır. Bunları toparlasam en çok 10 tanedir. Ama yasalar vardır, Anayasaya aykırı bulunduğu için iptal edildi, gerekçeleri de bellidir. Bunların okunması dediğim gibi en çok bir hafta alır ve bir hafta içerisinde buna bir çözüm bulunabilir.Komisyonlara havale edersek, devamlı söylediğim bir söz vardır. En iyi komisyon üç üyeden oluşan komisyondur ki iki üyesi hiçbir zaman toplantıya katılmaz. Yani kararı alacak olan kişiler karar alabilmekte, danışmak suretiyle kendileri alacaklar ve cesur hareket edeceklerdir. Çünkü zaman kaybına dediğim gibi, tahammülümüz kalmamıştır.Bugün sorunların başında kiralar gelmektedir. Kiralarla ilgili geçen defa 27 Nisan’daki konuşmamda, Sayın Mehmet Bayram olumlu yaklaşmış ve o günkü ortamda kiraların büyük ölçüde çözümlendiği bilgime getirilmişti. O da şuydu. Döviz üzerine kiracı durumuna düşenlerin kirayı ödeyememesinden dolayı mal sahipleri ile vardıkları bir konsensus vardır, kira indirimine gitmişlerdir.Dolayısıyle, sorunların büyük bir kısmı halledilmiştir dediler.Ancak o gün de değindiğim gibi, kira müddeti devam eden, dikkat edin kira müddeti yani yazılı mukavelesi devam eden konutlarda ve iş yerlerinde kiranın tesbiti mümkün değildir. İndirim sadece şahsın insafına kalmıştır. Ancak getirilecek olan bir madde ile veya alınacak olan bir kararla, Kira Kontrol Yasası kapsamında olsun veya olmasın, konut ve işyerlerinin ekonomik kriz nedeniyle kira tesbitleri bağımsız mahkemelere bırakılmak suretiyle, davaların bir müddet dondurulması mümkündür. Ve acizane kanaatime göre bu Anayasaya ters bulunamaz. Çünkü Anayasamız sosyal hukuk devleti olduğumuzu başlangıçta belirtmektedir. Sosyal hukuk devleti olan bir memlekette ise, güçlünün zayıfı ezmesine müsaade etmek bana göre mümkün değil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nci husus vardır. Şubat krizi nedeniyle fakirleşen, işyerini kapatmak zorunda kalan veya sabahtan akşama kadar siftah yapamayan veya çeşitli vesilelerle borçlu duruma düşüp de çek kesenlerin durumu vardır. Yani karşılıksız çekler vardır. Akşam haberleri dinleyeniniz var mı? Türkiye’de Yargıtay Genel Kurulu karar verdi, çeklerle ilgili artık hapislik yoktur, cezai kovuşturma yoktur. Belirli bir süre için bu dondurulmuştur veya iptal edilmiştir. Bizde ise zamanında geçen 22/89 sayılı Çek Yasası, tadilat yani, 3 milyon Türk Lirası para cezası ile 3 sene hapislik öngörür ve vatandaş kendi hakkını sivil dava ile alacağına, sivil dava ile takip edeceğine, borçlu ile uzlaşma yoluna gideceğine polise şikayet eder, polis de mahkemeyi Demoklesin Kılıcı gibi kullanır. Ya bu parayı ödersin, ya hapis gidersin. Yani süre tanıması belirli bir zaman için var, ondan sonra yoktur. 3 milyon koymakla biz para cezasını belki zamanında düşünemedik ama mahkemelerin hapse göndermekten başka alternatifini bırakmadık. Çünkü 3 milyon bugün gülünç hald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olayısıyle, ben diyorum ki özellikle Türkiye’de bu son çıkan bu karar ışığında da, çeklerle ilgili cezai takibatın belirli bir süre için dondurulması idarenin en kolay yapabileceği bir iştir. 6 ay süre ile dondurdum ama borçlu olanın borcundan kurtulması için değil, borçlu olanın gerçek durumunu alacaklının müracaatı üzerine araştırılır ve takside bağlanır borcu ve ödenir. Çünkü çek kesenlerin yurt dışına çıkışları şu anda yasaktır ve hiçbir merci o yasaya göre çıkışlarına müsaade edemez. Yasal olmayan yollardan kaçmaları dışında demek ki o çeklerin bedelini ödemekten başka alternatifleri yoktur. Ama mahkemeleri ve vatandaşı zor durumda bırakmamak için geçici bir tedbir alına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Üçüncü husus, dövizle ve TL ile olan borçlar. Sorarım size, bankalarda yüksek faiz hadddi nedir TL’de? Hiçbirimiz bilmiyoruz. Ben size söyleyim. Geçen gün birçok arkadaşa da söyledim, iki dosya aldım elime. Yani iki dosya derken dava dosyası değil, iki borç senedini içeren dosya aldım elime. Aynı şahsın iki değişik bankadan kredi kartı ile alış-veriş yapmak için aldanıp da çıkardığı kredi kartlarının içerisinde uygulanan faziler. “A” bankası %125 üç ayda bir kapitalize, “B” bankası %235 üç ayda bir kapitalize. Bu dünyanın hiçbir yerinde yoktur. Liberal ekonominin bu kadar serbest kaldığı, yüksek faiz hadlerinin bu kadar serbest olduğu hiçbir ülke yoktur başka.Gösteremezsiniz, bir üst sınır vardır. Yasamızda yabancı para ile ilgili vardır ve hiç kimse dokunmadı. Borç senedi yaparsa bir vatandaş diğeri ile ve faiz haddi dövizde %9’u aşarsa o mersum borç senedi olmaz. Yani parayı verdiğinizde ayrıca ispatlayacan sen der mahkemede. Niçin? Yasal faiz haddi %9’dur. Sorarım size dövizde bankalarda nedir faiz haddi yabancı parada? 18 - 24. 18 var, 24 var 3 ay da bir kapitalize vardır. İstediği gibi uygular ve bildirdiğinde Merkez Bankasına o geçerli olur. O geçerlilik kazanır, sözleşme hürriyetidir bu. Ya bütün dünyada şu vardır. Müzayaka hali dedikleri Arapça bir kelime. Yani birisinin sıkışıklığından faydalanarak onu sömürmeyi önleyici yasalar vardır. Bankaya müracaat eden kimdir? Krediye acil ihtiyacı olan birisidir. Bir iş yapmak için veya kızını, oğlunu evlendirmek için veya acil bir işi işin gider yoksa keyfinden gidip de borçlanmaz sırf har vurup harman savursun diye. Zor durumda olduğu için  karşısındaki güçlüdür çünkü parayı verecek olandır, faizi serbestce o tespit eder. Hatta bir de maddecik koyar ve der ki faizler değişirse ben sana uygulayacağım bunu da imzala bana. Ama hiçbir surette gördünüz mü bugüne kadar düşen faizlerde böyle gönüllü uygulama, düşürme? Yoktur. Çünkü alacaklı kendini güçlü hisseder işte bu güçlünün karşısında Anayasamız vardır. Sosyal hukuk devleti isek gerçekten bu TL’deki üst sınırı belirleme zamanı gelmiştir ve geçmiştir. Sayın Ekonomi Bakanının bir açıklamasını duydum ben, TL’de 5 katı, 10 katı vardı da 10 katı sınırlamasını kaldıracağım. Yanlış duymadım tahmin ederim 10 katı sınırlamasını kaldıracak. Pakette olsun, ben paket de kelimesini duymadan kendi ağzından o şekilde duydum. Bu memlekette 10 katını kaldırmak demek, 1 milyon borcu olan adamın 1 milyar geri ödemesi demektir ve bu sonuçta döner o alacaklıyı da mahveder. Biraz önce dediğim gibi düşünün sen bankalardır en büyük alacaklı ve devlettir ve bankalar ipotek olmaksızın bir borcu vermez kolay kolay. Ne olacak neticede? 10 tane banka var bütün Kıbrıs’ın sahibi 10 tane banka olacak, 11’inci de devlet olacak. Peki onu kime satacaklar? Aldılar bütün malları, zamanında birileri yaptı, bir tüccar yaptı duydum, hep    bütün kazandığını mala yatırırdı, mala yatırırdı en son  sıkıştı malı satmaya kalktı alıcı  bulamadı iflas etti. Yani bankalar acaba alacaklarını mal karşılığı alıyorlarsa ve bütün bu mallara el koyarlarsa ondan sonra dönüp kime satacaklar ve nasıl hayatta kalacaklar. Mühüm olan bankaların bazılarının dediği gibi kredi verirken üretici olan, yani borçlanan kişiyi kalkındırmak için ona yardımcı olmak, onun kazancının da bir kısmını  geri almak sureti ile aradaki faizi kazandırmaktır. Yoksa amaç borçlanan kişiyi batırmak değildir normal düşünmede. Dolayısıyla bunlarda da TL...</w:t>
      </w:r>
    </w:p>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 - Toparlar mısınız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Devamla)- TL borçlarında bir üst sınır konabilir, bu tamamıyla serbest bırakılamaz 10 katı sınırlamasını kaldırma düşüncesi varsa, o zaman zaman aşımı yasasında iyice inceleme yapılır ve bir kişinin alacağının ne kadar sürede takip edeceği de sıkı şekilde şartlandırılır. Bir de bütün bunlar yapılırken birkaç cümle içerisinde toparlayacağım Sayın Başkan. Sadece ekonomik koşulları daha doğrusu borçlu alacaklı ilişkilerini düzenlemek bu memlekete yetmez, bu memlekette bir de başka birşey yapılması gerekir. Ben kendi şahsi gayretimle öğrendim bilmiyorum İrsen Beyin de bir sözü üzerine araştırdım, Türkiye de Bakanlar Kurulu bir karar aldıydı, devamlı söylüyorum Kıbrıs Türk Barış Kuvvetleri yerli üretimde karşılayacak ihtiyaçlarını diye. İrsen Bey o gün dedi ki büyük bir kısmını biz veriyoruz. Verdiğimiz 10 milyon Dolarlıkdı senelik. Geçen sene için ve çok cüzi bir kısmını karşılar diye ilgili mercilerden, yetkili kişilerden öğrendim 10 milyon dolar çok cüzi bir kısmını karşılar. Burada bir üretim planlaması ve Kolordu ile yapılacak olan direkt görüşmeler, aracıları aradan çıkararak üretim kooperatiflerini ivedi olarak kurmak sureti ile vatandaşı yönlendirerek bu ihtiyacın büyük bir kısmını olmasa bile, bugünkünden çok daha fazlasını karşılayabiliriz ve o zaman üreticimiz de biraz nefes alabilir. Bir basit misalle bunu getireyim size dile, aşağı yukarı 60 bin bot senede KTBK’nin ihtiyacıdır, Barış Kuvvetlerinin ihtiyacı budur. Bugün ihale ile satın alındı, 60 bin bot Türkiye’den gelmektedir.Eğer onun fiyatı enflasyon oranına göre değişir ve bugünden bilinirse 60 bin botu bizim yerli üreticilerimiz karşılarsa düşünün ne kadar kapasite ile çalışacaklardır.  Teşekkür ederim beni dinlediğiniz iç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  İkinci gündem dışı konuşma, Cumhuriyetçi Türk Partisi Lefkoşa milletvekili Sayın Kadri Fellahoğlu’nun “Ülkemizdeki Ekonomik Kriz; İşletmelerin Ve Esnafın Derinleşen Sorunları” ile ilgili gündem dışı konuşma istemi.  İstemi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TİP - </w:t>
      </w:r>
    </w:p>
    <w:p>
      <w:pPr>
        <w:pStyle w:val="Normal"/>
        <w:jc w:val="both"/>
        <w:rPr>
          <w:lang w:val="tr-TR"/>
        </w:rPr>
      </w:pPr>
      <w:r>
        <w:rPr>
          <w:lang w:val="tr-TR"/>
        </w:rPr>
        <w:tab/>
        <w:tab/>
        <w:tab/>
        <w:tab/>
        <w:tab/>
        <w:tab/>
        <w:tab/>
        <w:tab/>
        <w:tab/>
        <w:tab/>
        <w:t>19 Ekim 2001</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Cumhuriyet Meclisinin 26 Ekim 2001 tarihli 10’uncu Birleşiminde  “Ülkemizdeki ekonomik kriz; işletmelerin ve esnafın derinleşen sorunları” ile ilgili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tüzüğün 62’nci maddesi uyarınca gereğini  saygılarımla arz 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ab/>
        <w:tab/>
        <w:t xml:space="preserve">  Kadri FELLAHOĞL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b/>
        <w:tab/>
        <w:tab/>
        <w:tab/>
        <w:tab/>
        <w:t xml:space="preserve">   </w:t>
        <w:tab/>
        <w:tab/>
        <w:t>CTP Lefkoş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BAŞKAN - Buyrun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 Sayın Başkan, Sayın milletvekilleri; öyle görülüyor ki ülkemizdeki ekonomik kriz  gündemi uzun süre daha işgal etmeye devam edecektir.Ancak hükümete dönüp baktığımız zaman bu konuyu ciddiyetle ele alan bu konuyu sürekli takip eden, çözüm bulmaya çalışan, çözüm üretmeye çalışan bir anlayışı maalesef göremiyoruz.  Neyi görüyoruz ama bunun yanında, bir Pasaport Yasa Tasarısı.  Nasıl  geldi? Nereden geldi? Bu Pasaport Yasa Tasarısına kim sahip çıkıyor.  Bunu şu ana kadar ben gerçekten öğrenmiş değilim. Yani ben merak ediyorum bu Pasaport Yasa Tasarısını ilgili Bakanlık, İçişleri Bakanlığı hazırladı mı? Bu Pasaport Yasa Tasarısına sahip çıkıyor mu? Hükümet sahip çıkıyor mu? Peki sahip çıkıyorsa  3-4 gün içerisinde Meclise gelip niye bu Tasarıyı geri çekiyorlar. Bunların yanıtlarını ben de kamuoyu da gerçekten merak etmektedir.  Bu Pasaport Yasa Tasarısına hükümet sahip çıkıyor mu? İlgili Bakanlık yani İçişleri Bakanlığı sahip çıkıyor mu? Ve bu ülkenin gerçekten ihtiyacı bu mudur? Bunun üzerinde fazla durmak istemiyorum. Ancak, buna bağlı olarak üzerinde  durmak istediğim tek birşey vardır.  Bu Pasaport Yasa Tasarısı ve yapılmak istenenler çok açık ve net ortadadır.  Gelinen aşamada, getirilen aşamada bu ülke insanını zorla bu ülkede tutmak istiyorlar bakın ben size birşey söyleyim.  Zorla güzellik olmaz.  Zorla hiçbir şey olmaz.  Siz bu ülkedeki insanları, bu ülkede tutmanın yollarını, tutmanın koşullarını yaratmanız gerekir.  Başka hiçbir yolu yoktur.  Bütün benliğinizi, bütün dikkatinizi bu noktalarda yoğunlaşıp çalışmalar üretmeniz gerekir.Yok ki bu ülkede aylarca, yıllarca neredeyse sürecek ve gittik sonra derinleşecek bir ekonomik kriz  yaşanacak ve bu ülkenin Bakanlar Kurulu 15 gün  önce  söylediğim gibi bir ay  toplantı yapmayacak.  Bu olacak şey değildir.  Bırakın bir ay toplantı yapmamasını, bana göre hergün toplantı yapması gerekir.  Bunu da söyledikten sonra biz muhalefet milletvekilleri olarak aslında bir sıkıntıyı daha yaşıyoruz.Bazı hükümet kabinesindeki Bakan arkadaşlara ülkedeki ekonomik krizin boyutunu, şiddetini, etkisini anlatmakta zorluk çekiyoruz.Ya da anlamakta zorluk çekiyorlar.  Buna bağlı konuları sürekli gündeme getirmeye çalışıyoruz.Geçen haftaki bir gündem dışı  konuşmada konut alıp satanlarla ilgili konut taksidi ödeyenlerle ilgili ve devletten ihale alan müteahhitlerle ilgili başlıklar altında sorunları gündeme getirmeye çalıştım ve hükümetin bir kabine üyesi Sayın İrsen Küçük bana ve diğer arkadaşlara oturduğu yerden yanıt vererek  çok karamsarsınız, çok olumsuz bakıyorsunuz gibi sözlerle yanıt vermeye çalıştı. Ancak ne yazıktır ki bu Kürsüye çıkıp hiçbir yanıt da vermemiştir. Sadece ve sadece oturduğu yerden birşeyler söylemeye çalışmıştır.</w:t>
      </w:r>
    </w:p>
    <w:p>
      <w:pPr>
        <w:pStyle w:val="Normal"/>
        <w:jc w:val="both"/>
        <w:rPr>
          <w:lang w:val="tr-TR"/>
        </w:rPr>
      </w:pPr>
      <w:r>
        <w:rPr>
          <w:lang w:val="tr-TR"/>
        </w:rPr>
        <w:t xml:space="preserve"> </w:t>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ayın Başkan, sayın milletvekilleri; bir kez daha altını çizerek söylemek ve vurgulamak istiyorum. Bu ülkede  gerçekten ama gerçekten çok ciddi boyutlarda bir ekonomik kriz yaşanmaktadır. Bu ülkenin bütün sektörleri feryat etmektedir. Sanayici, turizmci, tarımcı, esnaf, zanaatkar, memur, işçi, mütahit, balıkcı, patatesci, narenciyeci, memur, işçi  ve buna bağlı olarak bir sürü yığınla işsiz insan. Ülkedeki gelinen kaotik durum budur maalesef.Bence önce bu gerçeği herkesin ama herkesin kabul etmesi gerekir ve teşhisi de doğru bir şekilde koymak gerekir ve neden bu ülke, bu ülkenin yurttaşları, bu ülkenin kurumları, kuruluşları, bu noktaya gelmiştir? Bunun teşhisini iyi koymamız gerekir.Teşhis şudur değerli arkadaşlar; bugüne kadar bu ülke sağ politikalar ve sağ düşüncelerle yönetilmeye çalışılmıştır. Sağ siyasetçiler tarafından yönlendirilmeye çalışılmıştır ve çok açık ve net söylüyorum ve bunu da çok açıklıkla görüyorum, maalesef sağ siyasetçiler bu güne kadar bu ülkeyi bütünlüklü olarak ele almamış, sadece ve sadece kişileri memnun etmek ve o kişilerden gelecek destekle varlıklarını idam etme gibi bir anlayışları sözkonusu olmuştur. Ülleyi bütünlüklü olarak sektörel bazda, hayatın bütün alanları ele alarak yıllar itibarı ile planlayarak, programlayarak bu ülkeye çözüm önerileri, çözümlerini hayata geçirememiş, kalıcı olarak sorunlar çözümlenememiştir.Ve bugün gelinen bu aşamada ülkemiz ve bu ülkede yaşayan insanlarımız çok büyük bir sıkıntı içerisinde bulunmaktadır ve bu sıkıntıları da önce dediğim gibi teşhisini doğru koyacaksınız, nedenlerini, niçinlerini çok iyi belirleyeceksiniz ve bu nedenleri nasıl ortadan kaldırılacağını da muhalefetle birlikte, ülkedeki sivil toplum örgütleri ile birlikte tartışarak bu yolları aramanız gerekir, bulmanız gerekir.Yine Maliye Bakanı bu Kürsüden bir ifadede bulundu, bir itirafta bulundu ve dedi ki bu döneme kadar ki dönem bitmiştir.Bugüne kadar öyle veya böyle bu memleket idare edildi, bundan sonra yeni bir dönem, yeni bir anlayış, yeni bir süreç başlayacaktır dedi.Doğru dedi ama bugüne kadar bu kendisinin de ifade etmeye çalıştığı gibi yanlış yönetilen ve bugün bu noktaya gelmemizin en temel nedeni olan mensup olduğu siyasi düşünceler, mensup olunan siyasi partiler de aslında bana göre bundan sonraki yaşanan koşullarda onların da bir anlamda o tür anlayışlarla, o tür düşüncelerle bu ülkeyi yönettikleri için bu yeni anlayışlarda ve yeni gelinen konakta yeni çözüm önerileri üretme yetenekleri yoktur. Çünkü onlar kendilerinin de belirttiği gibi eski dönemin partileridir, eski dönemin düşünceleri ile bu ülkeyi yönetmiş kişilerdir. Dolayısıyla, yeni koşullara, yeni kendisinin de söylediği gibi yeni döneme ayak uydurmaları, yeni dönemde çözüm üretmeleri mümkün görülmemektedir. Çünkü, onlar çok söylendi buradan ve başka yerlerden. Şuna alışmışlardır.Türkiye Cumhuriyetinden gelecek, biz dağıtacağız, biz kazanacağız, biz güçleneceğiz ve böylece gidecek. Ama bu dönem bitmiştir, gerçekten bitmiştir. Artık bu ülkede, bu ülkenin koşullarına göre mücadele etmek, politikalar üretmek, tavırlar ortaya konmak gerekir. Dediğim gibi böyle bir yetenekten yoksun oldukları için bana göre bu sorunların yaşamamızdaki en temel neden kendileridir.Aslında sağ partiler, sağ düşünceler ülkede temel konularda, ekonomik, siyasal, sosyal konularda çözüm üretemedikleri gibi, ülkedeki iç barışı da sağlayamamışlardır. İç huzuru, iç düzeni de sağlayamamışlardır.Ve teşvikte hata olmaz.Ülkede barış sağlamayan bu sağ düşünce farklı durumlar söz konusu olabilir.Ancak, bu dünyadaki sağ düşünce de dünyaya da barış sağlayamamıştır.  Yani hem  ülkemizde barış sağlanamamıştır, hem ülkemizde düzen, dirlik sağlanamamıştır, hem de dünyada düzen ve dirlik sağlanamamıştır.   Bu anlamda bunu da vurgulamak ihtiyacı duydum.Şimdi tabii dediğim gibi bazı Bakan arkadaşlara biz ya anlatamıyoruz, ya da onlar anlamak istemiyorlar.  Ama ben kendimce bir çalışma da yaptım.  En azından resimlerle gösterelim dedik belki anlarlar.  Belki o makam arabalarında otururken sağa sola bakıp ülkedeki bazı gerçekleri görmezler, görmek istemezier.  Ama eğer  penceresini açıp geçerken giderken ülkeye bakacak olsalar, yollara sokaklara bakacak olsalar, ülkedeki vahim durumun rahatlıkla farkına varcaklarına inanırım.  Benim elimde Şehit  Mustafa Ruso Caddesi ile ilgili bir o güzergahta 10 dakikada bir gittim, bir geldim ve o güzergah üzerindeki mağazaların durumunu bir alıcı gözle incelemeye çalıştım.  Sayısız mağazanın, dükkanın üzerinde satılık ibareleri vardır sayısız.  Nerede ise o cadde üzerindeki yarı dükkanların ya satılık, ya kiralık.  Bunları gösterelim ki o bize bu ülkede olumsuzluklar o kadar  yoktur, çok karamsarsınız diyenler belki anlarlar.  Sayısız  denecek kadar dükkanın üzerinde kiralık ve satılık ibareleri vardır.  Bunlar da mı bir gösterge değildir?Bunlar da size bir ipucu vermemekte midir?Ben sorunların bir kez daha altını kendimce çizmek istiyorum ve ortaya koymak istiyorum.  Bir defa bu ülkede yaşanan  sorunların en başına Kıbrıs Sorununun çözümsüzlüğünü koymak gerekir.Kıbrıs Sorununun çözümsüzlüğü Kuzey Kıbrıs’ta yaşanan tüm yurttaşları ta en üst düzeyden en alt düzeye kadar yaşamını etkileyen temel bir sorun olarak gündemimizde durmaktadır.  Ve bu sorunla ilgili olarak tüm partilerin kendi siyasi düşüncelerin doğrultusunda, kendi değer yargıları doğrultusunda bu sorunun çözümlenmesi için aktif mücadele, aktif tutum ve tavır ortaya koymaları gerekir.  Fakat bu sorun hepimiz biliyoruz ki bizim kontrolumuzun dışında da varlığını sürdürmektedir.  Buna bağlı olarak yaşamı düzenlemek, yaşamımızda yaşanan sorunları ele almak, değerlendirmek, çözmek hükümetin görevidir.   Hükümet seyirci pozisyonunda olamaz, hükümet çözüm üretmek zorundadır.  Bu ülkenin yeni ortağı  muhalefette iken çok şeyler söylemiştir.  Ama birşeyi söylemiştir.  Bizde reçete vardır demiştir.  Aylar geçmesine rağmen bu reçetenin izine henüz rastlanmış değildir.   Bırakın sorun hafifletilsin, sorun bir anlamda durdurulsun, sorun gittik sonra büyümektedir.  Şimdi hepimiz biliyoruz TL’yi kullanmaktan dolayı yaşanan %100’ün üzerindeki enflasyon ülkenin bütün katmanlarını etkilemiştir.  Bir defa çalışanların alım gücü geriletilmiştir.  İnsanların reel anlamdaki maaşları yarıdan da aza inmiştir.  Bu hükümet buna da bir çözüm üretmek zorundadır.Ne yapalım koşullar böyledir.  Elimizden birşey gelmez deme lüksu olmamalıdır.  Kaçak işçi sorunu  üzerinde ciddiyetle durulması gerekir.  Bu ülkedeki yurt dışından gelen insanların ve işçilerin durumu yeniden ele alınıp yeni koşullara göre yeniden düzenlenmesi gerekir ve bu ülkeye kaçak işçi girişi engellenmelidir.Dıştan gelen ürün bu ülkeye rahatlıkla girebilmektedir.  Bunun da önlenmesi gerekir.  Bu ülkede aslında yapılacak yığınla şey vardır.  Yığınla tedbir vardır.  Ama hükümet maalesef bu tedbirleri gündemine almamakta, bu tedbirleri hayata geçirmemekte ısrar etmektedir.Dıştan gelen ürünler bu ülkeye rahatlıkla girebilmektedir.Bu ülkede üretilen ürünlere rekabet edercesine rahatlıkla yurtdışından bu ülkeye ürünler gelmektedir.  Bunların en azından bir müddet bir rahatlama, bir denge gelene kadar bunun  engellenmesi gerekir.Yani süt ürünleri, tarım ürünleri, bu ülkede üretilen ürünler yurt dışından bunlara rekabet edecek ürünlerin bu ülkeye girmesi engellenmelidir ve tabii buna bağlı olarak üretim korunmal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skeri kantinler, sivil yurttaşlara satış yapması engellenmelidir. Askeri kantinler askeri personele satış yapacaktır sadece. Bununla ilgili olarak hükümetin hiçbir mücadele, hiçbir tavrı olmamıştır. Hayret edilecek birşey, ben Mağusa’daydım geçen hafta ve bir arkadaşımın bana söylediği şudur;Mağusa’daki bir kantinin günlük satışı 30 milyardır ve sivil insanlara satıyor bunu. Kira vermiyor, personel ücreti ödemiyor, navlun ödemiyor, vergi ödemiyor, personel ücreti ödemiyor. Defalarca söylendi peki ben Maliye Bakanlığına buradan sormak istiyorum gidip bu kantinlerden veri alacaklar mıdır acaba? Gelir elde ediyorlar, satış yapıyorlar gidin bu kantinlerden o zaman madem ki önleyemiyorsunuz sivil insanlara satışını vergi talep edin çünkü normal bir işletme gibi çalılşıyorlar, gelir elde ediyo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hracat olanakları zorlanmalı, bu konuda daha aktif bir mücadele içerisine girilmelidir. Patatesin, narenciyenin ihracat olanakları ve diğer konfeksiyon ve diğer buna bağlı diğer süt ürünleri olabilir, bu ülkede üretilen tüm ürünlerin gerek Türkiye, gerekse Türkiye’nin dışına, Avrupa Birliğinin dışına ülkelere satışının ihracatının olanaklarını bıkmadan, usanmadan araştırmalı, zorlanmal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syal Sigorta primleri çok yüksek. Bugün Avrupa Birliğinde maaşa göre primler %36 oranındadır, bizde ise %60 oranındadır, çok yüksek gelmektedir. Bütçenin gelirlerinin %44’ü vergidir, artı Sosyal Sigorta ve İhtiyat Sandığı. Yani bu ülkenin insanının, bu ülkenin esnafının, bu ülkenin üreticisinin daha fazla vergi vermek gibi bir takatı, gücü kalmamıştır. Bu konularda da  fazla yüklenmemek gerekir. Çünkü ülkenin ekonomik koşulları bir dengede, bir düzende olmuş olsaydı siz vergi için yüklenebilirdiniz. Ama bu koşullarda daha fazla vergi istemek gibi bir durum kesinlikle sözkonusu olmamal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arlar mısınız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Devamla)- Kısaca toparlayayım. Ülkemizdeki hayatın bütün alanlarının ele alınması gerekir, bu ülkenin sivil toplum örgütleri ile birlikte değerlendirilmesi gerekir, sendikalarla, İşadamları  ile,Esnafı ve Odaları Birliği ile ele alınması gerekir, onların da görüşlerinden yararlanılması gerekir ve çözüm üretilmesi gerekir. </w:t>
      </w:r>
    </w:p>
    <w:p>
      <w:pPr>
        <w:pStyle w:val="Normal"/>
        <w:jc w:val="both"/>
        <w:rPr>
          <w:lang w:val="tr-TR"/>
        </w:rPr>
      </w:pPr>
      <w:r>
        <w:rPr>
          <w:lang w:val="tr-TR"/>
        </w:rPr>
        <w:tab/>
      </w:r>
    </w:p>
    <w:p>
      <w:pPr>
        <w:pStyle w:val="Normal"/>
        <w:jc w:val="both"/>
        <w:rPr/>
      </w:pPr>
      <w:r>
        <w:rPr>
          <w:lang w:val="tr-TR"/>
        </w:rPr>
        <w:tab/>
        <w:t>Bir kesimden daha</w:t>
      </w:r>
      <w:r>
        <w:rPr>
          <w:rFonts w:eastAsia="Times New Roman Tur" w:cs="Times New Roman Tur" w:ascii="Times New Roman Tur" w:hAnsi="Times New Roman Tur"/>
          <w:lang w:val="tr-TR"/>
        </w:rPr>
        <w:t xml:space="preserve"> feryat sesleri yülselmeye başladı Sayın Başkan, sayın milletvekilleri; müteahhitlerden, inşaat müteahitlerinden. Ben daha önceki konuşmalarımda da değindim, bu ülkedeki tek canlı sektör inşaat sektörü kalmıştı. Fakat ne yazıktır ki bu sektörün de sorunlarına eğinilmediği için bu sektör de büyük sorunlar yaşama noktasına gelmiştir, infial etme noktasına gelmiştir. Bu sektörün sorunları yetmezmiş gibi bu Hükümet son ihalede son marifetini de ortaya koymuştur ve bu konu ile ilgili geçmiş marifetlerinden de hiçbir farkı yoktur. Eski Et Kombinası Ankara’da ihale edildi, Ankara’da yapıldı ve atıl durumda durmaktadır. Şimdi onun yanına yeni bir Et Kombinası daha inşa edilecektir ve bu Et Kombinasının ihalesinin ilk çıkış şekli tamamen bu Meclisin çıkardığı Yasaya göre yapılmıştır, denmiştir ki; Müteahhit Encümenine bağlı müteahhitler bu ihaleye girecekdir. Ha bu müteahhitler eğer Türkiye’deki bir işverenle de işbirliği yaparak bu ihaleye girebileceklerdir. İhale böyle çıktı, ondan sonra bu ihale değiştirildi, tam tersi yapıldı. Türkiye’deki bir müteahhit de girebilecek yasaya rağmen, burada bir işverenle buraya kayıtlı herhangi bir işverenle müteahhitlik sektörü ile ilgisi olmayacak, olmayabilir de onunla ihaleye girecek. Ve yani bu ihale de Türkiye’ye peşkeş çekilmeye çalışılmaktadır. Bu ülkede bütün sektörlerin beli kırılmıştır, inşaat sektörü dahil olmak üzere ve son  kırıntıları ile ilgili olarak da böyle bir tutum izlenmektedir.Olacak şey değildir?Ve müteahhitler ısrarla söylemiş olmasına rağmen, bu ülkedeki devlet ihaleleri dövizle olsun artık, hayır diyorlar, bizim yasal mevzuatımız dövizle ihaleye çıkmaya uygun değildir. Ne yapıyor bu Hükümet? Dönüyor ve bu sözkonusu bahsettiğim Et Kombinasıyla ihaleyi dövizle ihaleye çıkıyor. Yani burda artniyet aramak gayet doğal değil mi, olağan değil mi? Siz yerli müteahhitlerin gireceği ihalelere dövizi hayır yasaktır diyeceksiniz, ama anti yasal hareket ederek tek tük çıkan müteahhitlik hizmetlerini Türkiye’deki firmalara peşkeş çekmeye yönelik tavır ve tutum izleyeceksiniz. Bu, kabul edilebilecek birşey değildir. Ve sonuç olarak pek çok sektör feryat etmektedir, Sanayi Odası feryat etmektedir, Ticaret Odası feryat etmektedir, sendikalar feryat etmektedir.Çalışanlar da, çalışmayanlar da feryat etmektedir. Ülkede büyük bir sıkıntı, büyük bir darboğaz yaşamaktadır. Ve bunun sonucunda da ülkede ahlaki ve sosyal sorunlar yaşanmaya başlamaktadır. Gazeteleri lütfen alın ve izley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Sayın milletvekili; toparlayı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Devamla)- 83 milyon liralık geliri olan adam elektrik parasını ödeyemiyor, 179 milyon borcu birikiyor ve intihar ediyor, sayısız olaylar yaşanıyor bu anlamda. Bunlara yani bu Hükümet daha ne kadar seyirci kalacak? Daha başka olaylar? Adam kaçırma, kavga, hergün, her Allahın günü bunları gazetelerde görmek mümkündür. Yani toplumu kısacası çok olumsuz, çok kötü noktalara doğru sürüklüyorsunuz. Biz bu Hükümetin ve bu Hükümet gibi düşünenlerin ülkemizin insanının sorunlarına yönelik duyarlı olmadığını çok iyi biliyoruz. Çözüm üretmek ihtiyacında olmadıklarını görüyoruz. Ama biz bu ülkenin  iş adamının, esnafının, zanaatkarının, memurunun, işçisinin ekmeğini ve yaşamını savunmaya devam edeceğiz.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oplumcu Kurtuluş Partisi Güzelyurt Milletvekili Sayın Tahsin Mertekçi’nin, “Seyahat Özgürlüğü ve Pasaport” ile ilgili gündem dışı konuşma iste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stemi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TİP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23 Ekim 2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pPr>
      <w:r>
        <w:rPr>
          <w:lang w:val="tr-TR"/>
        </w:rPr>
        <w:tab/>
        <w:t>Cumhuriyet Meclisinin, 26 Ekim 20</w:t>
      </w:r>
      <w:r>
        <w:rPr>
          <w:rFonts w:eastAsia="Times New Roman Tur" w:cs="Times New Roman Tur" w:ascii="Times New Roman Tur" w:hAnsi="Times New Roman Tur"/>
          <w:lang w:val="tr-TR"/>
        </w:rPr>
        <w:t>01 tarihli 10’uncu Birleşiminde “Seyahat Özgürlüğü ve Pasaport” ile ilgili gündem dışı konuşma yapmak istiyoru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tüzüğün 62’nci maddesi uyarınca gereğini saygılarımla arzeder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tr-TR"/>
              </w:rPr>
            </w:pPr>
            <w:r>
              <w:rPr>
                <w:lang w:val="tr-TR"/>
              </w:rPr>
            </w:r>
          </w:p>
        </w:tc>
        <w:tc>
          <w:tcPr>
            <w:tcW w:w="4261"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hsin MERTEKÇİ</w:t>
            </w:r>
          </w:p>
          <w:p>
            <w:pPr>
              <w:pStyle w:val="Normal"/>
              <w:jc w:val="center"/>
              <w:rPr>
                <w:lang w:val="tr-TR"/>
              </w:rPr>
            </w:pPr>
            <w:r>
              <w:rPr>
                <w:lang w:val="tr-TR"/>
              </w:rPr>
              <w:t>TKP Güzelyurt Milletvekili</w:t>
            </w:r>
          </w:p>
        </w:tc>
      </w:tr>
    </w:tbl>
    <w:p>
      <w:pPr>
        <w:pStyle w:val="Normal"/>
        <w:jc w:val="center"/>
        <w:rPr>
          <w:lang w:val="tr-TR"/>
        </w:rPr>
      </w:pPr>
      <w:r>
        <w:rPr>
          <w:lang w:val="tr-TR"/>
        </w:rPr>
      </w:r>
    </w:p>
    <w:p>
      <w:pPr>
        <w:pStyle w:val="Normal"/>
        <w:jc w:val="center"/>
        <w:rPr>
          <w:lang w:val="tr-TR"/>
        </w:rPr>
      </w:pPr>
      <w:r>
        <w:rPr>
          <w:lang w:val="tr-TR"/>
        </w:rPr>
      </w:r>
    </w:p>
    <w:p>
      <w:pPr>
        <w:pStyle w:val="Normal"/>
        <w:jc w:val="both"/>
        <w:rPr/>
      </w:pPr>
      <w:r>
        <w:rPr/>
        <w:tab/>
      </w:r>
      <w:r>
        <w:rPr>
          <w:rFonts w:eastAsia="Times New Roman Tur" w:cs="Times New Roman Tur" w:ascii="Times New Roman Tur" w:hAnsi="Times New Roman Tur"/>
          <w:lang w:val="tr-TR"/>
        </w:rPr>
        <w:t>BAŞKAN - Buyurun Sayın Mi</w:t>
      </w:r>
      <w:r>
        <w:rPr>
          <w:lang w:val="tr-TR"/>
        </w:rPr>
        <w:t>lletvekil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Güzelyurt) - Sayın Başkan, değerli milletvekilleri; memleket yanıyor ve bu yangını çıkaranlar, bu yangına müdahale etmesi gerekenler, maalesef, herhalde burda da yoklar, birilerini arıyorlar su atması iç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arkadaşlar, su atması gerekenler, yangını çıkaranlar; nerdesiniz? Memleketteki yangından bütün insanlarımızın olduğu gibi, eminim ki başta Cumhurbaşkanı olmak üzere, sorumlu olan hükümetler ve bugünkü hükümetin de yıllar itibarı ile çalışmış olduğu yılları, görev yapmış olduğu yılları hesaplayacak olursak, bu yangına en çok sebep olanlar onlar, ama maalesef yangın yanıyor, su atmaları lazım ama insan arıyorlar su attırmak için. Ve bugün de burda yoklar. Herhalde yine su aramaktadırlar. Su atacak adam aramaktadırlar. Ülkemizdeki plan programsızlığın, 26 yıldan beri alınamayan önlemlerin sorunlar karşısında çaresizliğin bize getirdiği sonuç acı da olsa gerçeğimizdir. Sahip olduğumuz gerçekse 26 yıllık yöneticilerimizin başarısının göstergesidir, bunu yansıtmasıdır. Başta Cumhurbaşkanı olmak üzere, tüm hükümetlerin ülkemizdeki manzaradan sorumlulukları hizmet yıllarına göre bölüştürülüp teslim edilme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arkadaşlar; en önemli insan haklarından biri olan seyahat özgürlüğü, maalesef yasakçı bir zihniyetle ele alınmakta ve insanların bu hakkı gasp edilircesine tehdit edilmektedir. Ve acıdır ki bunu yapanlar dünyanın kendileri için insan haklarını çiğnediğini, insan haklarını teslim etmediğini ve kendilerini tanımadığını iddia eden insanlardır. Ve ben samimiyetlerine de inanmıyorum. Bu ülkenin tanıtımına, tanınmasına hiçbir katkı koyamıyanlar bu ülkenin tanınmasını da arzu etmemektedirler. Ve bu yasakçı zihniyetlerle kendi içimize kapanarak, kendi içimizde dünyadan bihaber yaşamamızı arzulamakta ve çözümü, çözümsüzlükte aramaktadırlar ve bunun göstergeside yasakçı zihniyetlerle, anti-demokratik anlayışlarla, tehditvari davranışlarla ve terörist hareketlerle, tehditlerle devam etmektedir.Ülkemiz insanının düşüncesinin değiştiği apaçık ortadadır. Ve insanımızın düşüncesinin değişmesine, bu şekilde davranmasına neden olan sebepleri aramak, bulmak, çözmek yerine, insanların neden böyle düşündüğünü eleştirerek onun karşısında tavır almak gerçekten acizliktir. Neden insanlarımız Güneye geçmekten bir medet  umuyor?  Neden insanlarımız Kıbrıs Cumhuriyeti Pasaportlarını almak için sıralara giriyor, tehlikeler yaşıyor?Neden insanlarımız bir başka ülkeye göç etmek için bütün gün plan, program yapıyor? Bunların temeline inecek yerde, bu sorunlara çözüm aranacak yerde maalesef gidenin suçlu olduğu, pasaportu alanın suçlu olduğu ve geçimini başka bir ülkede sağlamak adına düşünce sahibi olanı insanların suçlu olduğu bir ortama geliyoruz ve onları yargılayarak, onları tehdit ederek, onları yaşamlarından soğutarak maalesef sonuçlar elde etmeye çalışıyoruz. Değerli arkadaşlar, gerçekten üzülmemek elde değil. Defalarla bu  Meclis Kürsüsünden ayni konuları ilk buraya seçildiğim günden beri dile getirmeye çalışıyorum ve bu konularda tüm arkadaşların dikkatini çekmeye çalışıyorum, yetkili kişilere mesaj vermeye çalışıyorum. Ancak görüldü ki bütün söylediklerimiz askıda, bunları dikkate alan yok.Bunların sorununa inen yok ve burdaki görevimizin yetkilileri ikaz etmek, onlara toplumun sahip olduğu değerleri anlatmak, yaşam seviyelerini anlatmak,  düşünce yapılarını anlatmak, çözüm üretmelerine yardımcı olmakken bir bakıyoruz ki hiç kimsenin dikkat etmemesi bu insanları nereden nereye getirdi. Hep bahsetmiştik üretimden koparılanlar, tabii ki yaşamlarını sağlayamayanlar, geçimlerini sağlayamayanlar kendi geleceklerini kurtarmak adına bir takım arayışlara girerler ve bu arayışlar önce kendi ülkesindeki bir başka şehre daha sonrada başka bir ülkeye yönelir. 1974’e kadar bayrağı için, kimliği için, namusu için, vatanı için hayatlarını, mallarını, canlarını hiçe sayarak bu uğurda katkı koyanlar bu ülkenin özgürlüğünü, bu ülkenin geleceğini düşünerek hayatlarını hiçe sayanlar bugün mücadele ettikleri kesimlere karşı onlardan yardım bekler, onlardan yardım dilenir duruma düşmüştürler. Peki bu gidişatın sorumluları yok mudur? Bu insanların 180 derecelik düşüncelerinin değişmesine etki eden insanlar yok mudur? Yetkililer yok mudur? Sorumlular yok mudur? Bunlar ortaya çıkmalıdır ve hatalarını kabul etmelidirler ve biz toplumumuza ihanet ettik, onların layık oldukları düzeni sağlayamadık, onlar için basiretli ayakta duramadık demeleri lâzım ve görevi, bu işi yapabilecek insanlara devretmeleri lâzımdır. Herkes kendi elini vicdanına koymalı ve Kıbrıs Türkü için bu sonucu çizenler kesinlikle bu toplum önünde hesap vermelidirler. Düşünün, Dışişleri Bakanımız şöyle bir düşünceyi dile getiriyor ve diyor ki alanlar ortaya çıkarılacak. Rum pasaportu alanlar ortaya çıkacak ve işledikleri suçun da bedelini ödemeye hazır olmaları gerekir. Bunu göze almış olmaları lazım. Bu pasaportu almak öyle ucuz değil, bedelsiz bir olay da değil. Bu pasaportu Kıbrıs Türkü alamaz, alan suç işler, suç işleyenin de cezasına razı olması lazım. Siz insanları aç bırakacaksınız, siz insanları susuz bırakacaksınız, siz insanları geçim sorunu ile karşı karşıya bırakacaksınız, okuldaki çocuklarının okul ücretlerini ödeyemeyecekler, siz bu konuda tavır alamayacaksınız, sorunlarına çözüm bulamayacaksınız, daha sonra da tehdit edeceksiniz ve bu insanların neden sorunlarına çözüm aradıklarını eleştirecek ve tehditlerle bunun önüne, yasakçı devlet ruhu ile önüne çıkmaya çalışacaks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ğerli arkadaşlar; bu tavırlar yeni değildir. Bu tavırlar Mecliste görev alan bizlere dahi layık görülmüştür. Komitelerde yapılan yasa çalışmalarında düşünün, bizleri komutanlara kadar gidip şikayet eden ilgili Bakanın bu toplum için yapabileceği neler olabilir? Bu zihniyetin bu topluma ne kadar çözüm üretebilecek yapıda olabileceğini düşünün. Atadıkları insanların önünde eğilenler, sorunlar karşısında çaresiz kalanlar, bu ülkenin kendi insiyatifi ile seçip buralara gönderdiği insanları atanmış insanlara gidip şikayet edenler, bu ülkenin insanının önünü açamaz, bu ülkenin yarınlarına katkı koyamaz. Ve bu insanların yapabileceği yalnızca tehdit, baskı ve zulümdür. İnsanımızın sorunlarını çözmek yerine yasakçı zihniyetlerle hiçbir yere varılamayacağı kabul edilmeli ve yakın tarihimizde dünyanın birçok örnekleri ele alınmalıdır. Afganistan’tandan mı insanlar kaçmadı yasaklar karşısında, Irak’tan mı kaçmadı ölüm karşısında, Bulgaristan’dan mı kaçmadı insanlar ölüm tehdidi sahibi olmalarına rağmen, yoksa Küba’dan gemilerle başka ülkelere mi? Her türlü yasağı koymak mümkün, her türlü engeli çıkarmak mümkün. Ama aç olan, ihtiyacı geçim olan, yarını kurtarmak olan insanın önünde hiçbir engel, koyduğunuz hiçbir yasak geçerli olmayacaktır. İnsanlar Kuzey Kıbrıs Türk Cumhuriyetini yaratmıştır ve bu insanlara layık gördüğünüz sonuç açlık, sefalet, işsizlik, üretimden koparılma. Bu insanların bu sorununu çözmeden, bu insanların takındığı tavrı anlamak mümkün olmayacaktır.Önüne geçmek mümkün olmayacaktır. Güzelyurt’ta inanın kahvehaneye çıktığınız zaman, gençlerin oturduğu herhangi bir salona gittiğiniz zaman, eğer 20 kişi varsa 19’u, samimi söylüyorum, bu sorunlardan dolayı ülke dışına gitmeyi planlamaktadır. Ancak uzun süreden beridir yöneticilerimizin, bu konuda ilgili olan kişilerin yetersiz çalışması sonucu Kıbrıs’ta iki nüfusa farklı davranışlar yapılmakta ve İngiltere’nin koymuş olduğu vizeden sonra insanımızın yurt dışına çıkışının engellenmesi, birtakım zorluklarla karşı karşıya kalınması, insanlarımızın o yöndeki tatminini azaltmış, sorunlar karşısında çözüm aramak için yurt dışına ve özellikle İngiltere’yi seçen insanlarımız oradaki hayatı gördükten sonra belki bunların %80’i tekrar geri dönüyordu, ancak bu yolların kapanması, burada çözüm bulamaması insanlarımızı kapanamayacak yaralara doğru götürmektedir ve toplumdan koparmaktadır, ailesinden koparmaktadır, geri dönülmez bir yola sokmaktadır. İnsanlar açıklanmasa da Rum tarafına geçmektedir. Bunun sayısı çok çok yükselmektedir. Bu insanların basit bir söylevle borçlarından dolayı, bu insanların basit bir söylevle ahlaksızlıklarından dolayı, vatanlarını sevmemelerinden dolayı oraya geçtiklerini düşünmek saftirlik olacak diye düşünüyorum. Esas üzerinde durulması gereken konunun, 1974’e kadarki insanımızın düşünce yapısının karşısındaki engelin ne olduğunu bilmesi ona karşı mücadele etmesi, oysa bu güne gelindiğinde, neden mücadele ettiği, yıllarca kimliğini korumak zorunda kaldığı kesimlere yanaşmak ihtiyaçını gündeme getirmiştir. Neden o insanlardan o ülkeden medet umulmaktadır. Neden herşeye rağmen şehitlerini borçlu oldukları evlerini terk etmiş oldukları, terki terk etmiş olduklarının borcu, geleceklerini karartanlara ve bu sorunları yaratanlara şu anda sığınmaktadırlar.  Bu insanlar bu kadar mı insafsız, bu kadar mı ülkelerine düşman, bu kadar mı kansız? Bu sorunun cevabını başka Cumhurbaşkanı olmak üzere bu ülkede bu kadar yıl  hükmetmiş, hükümetlik yapmış çevrelerin cevaplamasını halkımıza karşı bir borç olarak düşünüyorum. Çünkü hiç kimse bu ülkeyi sevmeyen, kimliğine saygı duymayan, sahip çıkmayan, namusuna önem vermeyen kişi değildir.İnsanlar gerçekten çok zor durumdadır ve ülkemiz başta da söylediğimiz gibi bir yangının içerisinde yok olmaya doğru gitmektedir ve buna su atması gerekenler gerçekten seyirci kalmaktadır ve su atacak adam aramaktadırlar. Binbir şekilde bu yangının şekilsel boyutları tartışılmaktadır. Yangın büyüktür, ülkemiz insanı aciz durumdadır. İnsanlar çocuklarının Güneye geçtiğini normal olarak ne yapacak diye karşılamaya başlamışlardır. En büyük tehlike budur. O yüzden insanımızı daha çok hakaretten, daha çok tehditvari yaklaşımdan kurtulmamız lazımdır. Ve bir iki örneklede bu işi noktalamamız lâzım. Çünkü anti-demokratik bir takım derneklerde türemiştir ve bunlarda ülkemizde yaşanan bir takım sorunların karşısında düşüncelerini aktarmaktadır ve maalesef büyük gaflar yapmaktadırlar. Ve çıkış noktasının neresi olduğu bilinmesine rağmen yine de toplum bunlara maruz kalmaktadır bu hakaretlere. Rum pasaportuna hayır diyeceksiniz ama buna karşılık Rum parasına evet. Niye yasaklamıyorsunuz? Deyiniz ki Güneyden çalışmış olsada biz rumdur onlar biz onların parasını istemiyoruz. Niye gönderiyorsunuz Sosyal Sigortalımıza, İhtiyat Sandıklımıza niye gönderiyorsunuz? Göndermeyin istemi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Güzelyurt) (Yerinden)- Haklar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Rum malına evet diyeceksiniz oturacaksınız ama Rumla görüşmeye hayır diyecek yanaşmayacaksınız. Kamu görevlisi mücahitlerin hizmet yıllarının 1’e 2 sayılmasına seyirci kalacak,  kabulleneceksiniz ama buna karşılık kamu görevlisi olmayan mücahitlere, iş bulamayanlara, zavallılara bire bir verilmesine seyirci kalacaks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ÇALIŞMA, SOSYAL GÜVENLİK, GENÇLİK VE SPOR BAKANI AHMET KAŞİF  (Yerinden)- E, günaydın. Sana da günaydın diyoruz Sayın Mertekç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KONOMİDEN SORUMLU DEVLET BAKANI VE BAŞBAKAN YARDIMCISI SALİH COŞAR  (Yerinden)- Ne düzeltmedin bunları, ne bekledin 2 buçuk se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HSİN MERTEKÇİ  (Devam</w:t>
      </w:r>
      <w:r>
        <w:rPr>
          <w:lang w:val="tr-TR"/>
        </w:rPr>
        <w:t>la)- Düzeltiriz, düzeltiriz.</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Yerinden)(Devamla)- Neden düzeltmedin bunları madem yanlıştır bun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Müsaade etmiş olsanız düzeltecektik, düzeltecekt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oparlar mısınız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Devamla)- Ve bütün bunları söyleyecek, daha sonra toplumun karşısına geçecek TMT ruhundan bahsedeceksiniz, kardeşlikten bahsedeceksiniz, birlikte mücadeleden bahsedeceksiniz, omuz omuza mücadeleden bahsedeceksiniz. Milli duyguları, milli çıkarları savunmak, sahip çıkmak kesinlikle doğru ve çıkmak lâzım. Ancak bu şekilde farklı davranışları kabul ederek değil. Bu maske altından kurtulmak lâzım ve birlikte mücadele edebilmenin zeminini  oluşturmak lâz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LİH COŞAR  (Devamla)- Eşdeğer mallar Rum malını almak oldu sana gör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Girne) (Yerinden)- Rum malı satanların kaç kişisine eş değer vermedin Yasaya rağm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Yerinden)(Devamla)- E, sorsaydın, ne sorma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Devamla)- Bunun hesapları sorulacak, sormaya devam edeceğiz, soruyoruz. Her zaman sorduk yine soracağız ve sorulması gereken kişiler de sizlersiniz. Sorarız, eşdeğer malı olupta alamayanların kahırlarından öldüğünü hiç unutmadı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Yerinden)(Devamla)- Hem Rum malı diyorsun almayın diyorsun şimdide döndün kahırdan, almaktan bahsediyorsu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Devamla)- Güneyde alın teriyle mal kazanmış insanların burada uğradıkları haksızlıktan dolayı hayatlarını kaybettiklerini hiç unutmadık. Bunların içerisinde ailemizde var.Unutmayacağ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LİH COŞAR (Yerinden) (Devamla) - E, o zaman niye Rum malı değil diye bahsed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Devamla) - Hiç eşdeğeri olmayan ve bu mallarda oturabilen  insanların Rum malı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Yerinden) (Devamla) - Biraz evvel söylediğinin farkında değil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Devamla) - Evet, onu söylüyorum. Rum malına oturduğu zaman tamam ama Rumla ben konuşmaya hayır. Bu memleketteki sorunların boyumuzu aştığını ve çözüm için hiçbir uğraş verilmediğini ve atadığınız insanlar karşısında maalesef ne pozisyonda durduğumuzu hepimiz biliyoruz. Halkımıza bu anlamda bunu yaşatmaya hiçbirinizin hakkı yoktur.Eğer bu toplum buralara gelmişse, bu pozisyonda yaşıyorsa, kendi yöneticilerinin kendisine saygısızlığı yüzündendir. Çünkü basiretli duramamıştır, çünkü memleketinin gerçek sorunlarını aktaramamıştır, çözüm yolları aramamıştır. Günü kurtarmanın hesabını yapmıştır ve koltuklar her zaman sıcak gelmiştir, tatlı gelmiştir. Bu konuda ulusal değerlerimize, milli değerlerimize sahip çıkmamız gerektiği kesinlikle doğrudur. Birlikte hareket etmemiz, omuz omuza mücadele vermemiz kesinlikle doğru. Ancak bu mücadele içerisinde insanlar farklı çıkarlar karşısında seslerini de koymalı.Çünkü biri yer biri bakar, kıyamet ondan kopar. Memleketteki bütün sorunların kaynağı da eşitsizlik, adaletsizlik ve söyleminizde olduğu gibi hürriyet, hukuk devleti ama uygulamada ise yasakçı devlet ve tehdit eden  devlet, sıkıştıran devlet, kontrol eden devlet. Ya hukukun üstünlüğüne inanacak, hukuk devleti olma yolunda yürüyeceğiz ki esas zor olan budur. İnsan haklarına saygılı, hukuk devleti olabilmek zor olandır. Oysa kolay olan yasaklama, yasakçı olmak ve insanları hergün için tehdit etmekdir. İnsanlar bu ülkede yaşamak ve mutlu olmak istiyor. Buna müsaade 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İŞLERİ, KÖY İŞLERİ VE İSKAN BAKANI MEHMET ALBAYRAK - Sayın Başkan, değerli milletvekilleri; şimdi öyle zannediyorum ki çok anlamsız bir tartışma içine girmiş bulunuyoruz. Ortada kısa bir süre önce Meclisin ilgili komitesinin gündemine gelen, ama görülen lüzum üzerine birtakım değerlendirmeler, düzeltilmeler yapılmak üzere geri çekilen ve ortada olmayan bir yasa için burda durup tartışma yapmak bence anlamsızdır. Bu yasa düzenlensin, birtakım ilaveler yapılsın, birtakım çıkarmalar yapılacaksa yapılsın, Mecliste komitelerdeki ilgili aşamalardan geçtikten ve gerekli düzeltmeler ve düzenlemeler yapıldıktan sonra Genel Kurula gelsin, o zaman tartışırız özgürlükleri kısıtlar mı kısıtlamaz mı diye bu Yasa. Benim söylemeye çalıştığım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değerli arkadaşlar; Anayas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Lefkoşa) (Yerinden)- Ama komiteye geldi Sayın Bakan, değil m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ALBAYRAK (Devamla)- Geri çekilen bir yasadır. Onun için onu tartışmanın anlamı yok. Neyin geleceği daha belli değ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Yerinden)(Devamla)- Hayır ama sizin tarafınızdan hazırlandı. Bakanlar Kurulunda onay gördü.</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ALBAYRAK  (Devamla)- Tamam efendim söyleyeceğim, şimdi geleceğim on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Ama sizin zihniyetinizdir. Dışişleri Bakanınızın zihniyetidir eleştiril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ALBAYRAK (Devamla)- Değerli arkadaşlar; Anayasamızın 22’nci maddesi, yurttaşların gezi ve yerleşme özgürlüğünü düzenleyen bir madd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Ama sen de kullanıyorsun Sayın Karag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ADRİ FELLAHOĞLU (Yerinden)(Devamla)- Senin adamların kullanı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Gazi Mağusa) (Yerinden)- Milletvekilisiniz. Kendiniz için değil, halkı savunu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Devamla)- Ancak o yakışır size zat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karşılıklı konuşmayal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22’nci maddenin (3)’üncü fıkrası ise, her yurttaşın yurda girme ve çıkma özgürlüğüne sahip olduğunu belirtiyor ve yurttan çıkış özgürlüğünün de bir yasa ile düzenlenmesi gerektiğini hükme bağlıyor.Anayasanın 22’nci maddesinin (c) fıkrası, 3’üncü fıkrası.Yurt dışına çıkma özgürlüğünü düzenleyen yasa, bu Anayasamızın belirlediği ve yapılması gereken yasa maalesef bugüne kadar yapılmamıştır. Bu bir eksikliktir. Ülkeye giriş ve çıkışları düzenleyen İngiliz Sömürgesi zamanından kalma Fasıl 105 diye bir yasamız vardır. Bu da sadece yabancılarla ilgili birtakım yükümlülükler, birtakım düzenlemeler getirmektedir, muhaceretle ilgili, göçmenlerle ilgili, izinli girenlerle ilgili. Ama burda KKTC yurttaşları için herhangi bir madde bu yasada da yoktur.Şimdi bu nedenle son zamanlarda Meclis Komitesinin gündemine gelen ve bazı kesimlerin eleştirisini de alan Pasaport Yasası gündeme gelmiştir. Bu Yasasanın yapılmasına ihtiyacımız da vardır diye düşünüyorum. Şu anda Kıbrıs Pasaportu taşımak bir suç değildir. Anayasal bir suç değildir. Hukuksal bir suç, hukuki birşeyi yoktur. Suçu yoktur. Bunu suç sayan bir yasamız yok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Yerinden) (Devamla) - Nas</w:t>
      </w:r>
      <w:r>
        <w:rPr>
          <w:rFonts w:eastAsia="Times New Roman Tur" w:cs="Times New Roman Tur" w:ascii="Times New Roman Tur" w:hAnsi="Times New Roman Tur"/>
          <w:lang w:val="tr-TR"/>
        </w:rPr>
        <w:t xml:space="preserve">ıl aldın polist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 Bir dakikacık izah edeceğim Sayın Adem. O özel spesifik konuya gelmek isterseniz onu da söyleyeceğim. Yani bunu suç sayan herhangi bir yasamız yoktur. Ancak, ancak bu Kıbrıs Türkünün vicdanlarında yer eden bir yasaklamadır. Bir yasaktır ve vicdani bir suçtur diye düşünüyorum b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Yerinden)(Devamla) - Derin devlet, derin devlet. Efendim, derin devletin talimatı ile tutuldu. Modern mağaralarda yaşayan modern talibanlar tarafından tutul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w:t>
      </w:r>
      <w:r>
        <w:rPr>
          <w:rFonts w:eastAsia="Times New Roman Tur" w:cs="Times New Roman Tur" w:ascii="Times New Roman Tur" w:hAnsi="Times New Roman Tur"/>
          <w:lang w:val="tr-TR"/>
        </w:rPr>
        <w:t xml:space="preserve">EHMET ALBAYRAK  (Devamla) - Sevgili arkadaşlar, Rumlardaki bağnaz bir zihniyet ben size onu söyleyim. Rum tarafının bu bağnaz zihniyetinde olan kişilerin bu pasaportu bir silah olarak, bir tehdit unsuru olarak veya bir koz olarak bize karşı kullanmak istemelerine karşın alınması gereken birtakım önlemler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Yerinden) - Demokrasidir bu, sivilleşm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Bir dakika, onlarla ilgili  çalışmalar yapılırken, buna da bir şekilde önlem almak gerektiğine inanıyorum  ama sizlerin bahsettiği gibi bu Yasa birtakım temel, hak ve özgürlükleri kısıtlayacak, efendim vatandaşın seyahat özgürlüğünü kısıtlayacak veya birtakım olumsuzluklar getirecek diye bir yaklaşım içinde olmamız veya onu düşünmemiz mümkün değildir, olamaz da.Zaten bahsettiğim gibi bu Yasa geri çekilmiştir. Yeniden düzenlenecektir ve ortaya çıkacak olan şey eğer bir olumsuzluk içeriyorsa, yeniden tartışılarak bir ortak paydada buluşulacağına inanıyorum ben. Yani bu bir defa bir yasaklama getirilecektir. Bu bahsettiğim tedbirler önlem almak gibi bir yasaklama getirecektir. Ve o zamanda bir cezai müeyyidesi de olacaktır bu şeyin. Ancak bu Yasa dediğim gibi, söylendiği gibi herhangi bir şekilde özgürlükleri kısıtlayıcı, seyahat özgürlüğünü kısıtlayıcı bir hale gelmeyecektir. Yine bahsettiğim gibi bu zaten hükümet bunu böyle düşünseydi geri çekmezdi bu Yasayı olduğu gibi geçirmeye çalışırdı. Çok kısa bir süre önce yaşanan bu spesifik olayla ilgili olarak söylüyorsunuz.İlgili şahsın seyahat etme özgürlüğü kısıtlanmamıştır. Herhangi bir şekilde sen  yurt dışına çıkamazsın denme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FERDİ SABİT SOYER- (Yerinden) (Devamla) - Allah, Allah.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Denmemiştir Sayın Soyer. Bizim polisten aldığımız bilgi bu. Ancak elinde bulundurduğu Kıbrıs Pasaportu belgesini incelemek için ona el konmuştur. Sen gidebilirsin, seyahatine devam edebilirsin denmiştir.Ha, niçin gitmedi? Belki vize konuları girdiği için ortaya gitmemiştir. O ayrı bir konu. Herhangi bir ceza da görmemiştir bu vatandaş.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Gazi Mağusa) (Yerinden) - Görmüştür. Bunu tanzim etmeniz gerek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Herhangi bir ceza bu vatandaş görmemiştir. Tamam efendim, o düşüncededir ama hukuki yönden herhangi bir suçlama getirilip de bir cezai müeyyide uygulanmamıştır bu vatandaşa. Neyse bu konularda benim bildiğim ve söyleyeceğim bu kadardır. Anlamsız bir tartışma yapıyoruz gibime geliyor, ortada olmayan bir yasa ile ilgili bir tartışma yapıyoruz. Bekleyin gündeme gelsin, o zaman gerektiği şekilde daha akılcı bir tartışma yapar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Yerinden) - Hangi gerekçe ile geri alın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Devamla)- Birtakım değerlendirmeler, değişiklikler, düzenlemeler yapılması gereği hissedildiği için geri alın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KA</w:t>
      </w:r>
      <w:r>
        <w:rPr>
          <w:rFonts w:eastAsia="Times New Roman Tur" w:cs="Times New Roman Tur" w:ascii="Times New Roman Tur" w:hAnsi="Times New Roman Tur"/>
          <w:lang w:val="tr-TR"/>
        </w:rPr>
        <w:t>DRİ FELLAHOĞLU  (Yerinden)(Devamla)- O yurttaş hangi yasaya dayanarak uçaktan alı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Uçaktan alınmadı efendim. Uçağa girerken valizindeki bir belge ile ilgili o belgeye el konuldu. Sen gidebilirsin dendi ama gitmedi. O belgesi elinden alındığı için bu vatandaş gitmedi. Benim şahsi fikrimi sorarsanız Kanada’ya gitmesi için Türk Pasaportu veya Kıbrıs Pasaportu ile ilgili olarak vize alması gerekiyordu. Halbuki Kıbrıs Cumhuriyeti Pasaportu ile bu vizeyi almadan gidecekti. Bu belge incelenmek için elinden alındığından belki o seyahatinin de gerçekleşemeyeceğini hissederek vazgeçmiştir. Yoksa sen yurt dışına çıkamazsın diye bir davranış içinde bulunulmamıştır arkada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Yerinden)(Devamla)- Aynı anlama gel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ALBAYRAK  (Devamla)- Aynı anlama gelemez. Teşekkür ede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Buyurun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tab/>
      </w:r>
      <w:r>
        <w:rPr>
          <w:rFonts w:eastAsia="Times New Roman Tur" w:cs="Times New Roman Tur" w:ascii="Times New Roman Tur" w:hAnsi="Times New Roman Tur"/>
          <w:lang w:val="tr-TR"/>
        </w:rPr>
        <w:t>TAHSİN MERTEKÇİ (Güzelyurt) - Sayın Başkan, değerli milletvekilleri; anlamsız bir tartışmanın yapıldığından çok, çok çok anlamlı olduğunu düşünüyorum. Ulusal Birlik Partisi- Demokrat Parti Koalisyon .Hükümeti tarafından hazırlanan ve Bakanlar Kurulundan geçerek Meclise sunulan Pasaport Yasa Tasarısı baskı ve terör rejiminin alt yapısını oluşturmak amacına yönelik bir düzenlemeydi ve çekilmiş olması tehlikeyi artırmaktadır. Onun için çok daha fazla gerekli bir tartışmadır diye düşünüyoruz. Bu konuda dikkatinizi çekmek adına, yapacağınız çalışmalarda size ışık tutabilmek adına topluma daha fazla terör şeklinde yaklaşmamak adına onun için tam yeridir diye düşünüyoruz. Ve biraz önce yine çabuk hırsız ev sahibini yakalar misali yine bakıyoruz KKTC Meclisindesiniz ve Kıbrıs Cumhuriyeti Pasaportunu, Kıbrıs Cumhuriyetini savunuyorsunuz. Yok böyle birşey. Kimse bunu savunmadı. Esas hükümette olan sizler bugü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İÇİŞLERİ, KÖYİŞLERİ VE İSKÂN BAKANI MEHMET ALBAYRAK (Yerinden) - Ben öyle birşey söyleme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Size söylemiyorum. Esas hükümette olan sizler bugün Rum tarafında çalışmak için insanlarımıza izin veriyor mu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ÇALIŞMA, SOSYAL GÜVENLİK, GENÇLİK VE SPOR BAKANI AHMET KÂŞİF (Yerinden) - Hükümet vermiyo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İnsanlarımız Rum tarafında çalışıyor mu? Buna izin veren bir makam var mı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ÂŞİF (Yerinden) (Devamla)- Esas hükümet... Yazıklar olsun sa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ni İskele) (Yerinden) - Sizde başka hükümet mi var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Yerinden) (Devamla) - Öğrenecen Sayın Karagi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Bu memlekette izin veren makam var mıdır, yok mud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Sizde başka hükümet mi var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Yerinden) (Devamla) - Öğrenec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Güney Rum kesiminde Kıbrıslı Türkler çalışıyor mu, çalışmıyor mu? Bu insanların oraya geçişini sağlayan izni kim veriyor? Eğer hükümetin denetiminde değilse daha da büyük bir gaf.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ğerli arkadaşlar; Güneyde işleyen insan sayısı mevcut ve buna izin veren makamlar v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pPr>
      <w:r>
        <w:rPr>
          <w:rFonts w:eastAsia="Times New Roman Tur" w:cs="Times New Roman Tur" w:ascii="Times New Roman Tur" w:hAnsi="Times New Roman Tur"/>
          <w:lang w:val="tr-TR"/>
        </w:rPr>
        <w:t>(Milletvekilleri kendi aralarında konuşu</w:t>
      </w:r>
      <w:r>
        <w:rPr>
          <w:lang w:val="tr-TR"/>
        </w:rPr>
        <w:t>yorl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dinley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TAHSİN MERTEKÇİ (Devamla) - Esas Kıbrıs Cumhuriyetini savunup da Kuzey Kıbrıs Türk Cumhuriyeti makamında oturan insanlar kimlerdir size soruyorum. Ve orada çalışan insanlar rakamı ne isterse olsun eğer mevcutsa ve bunu da bir izin veren makam varsa ve izin verilen insan Rum tarafında çalıştığı zaman vatan haini olmuyorsa ve bu izinler de belli bir torpile dayanıyorsa, ayrıcalıklarla verilebiliyorsa kendi imkânlarıyla oraya gidip de çalışan insanlar niye vatan haini o</w:t>
      </w:r>
      <w:r>
        <w:rPr>
          <w:lang w:val="tr-TR"/>
        </w:rPr>
        <w:t xml:space="preserve">luyo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KONOMİDEN SORUMLU DEVLET BAKANI VE BAŞBAKAN YARDIMCISI SALİH COŞAR (Yerinden) -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KONOMİDEN SORUMLU DEVLET BAKANI VE BAŞBAKAN YARDIMCISI SALİH COŞAR - Sayın Başkan, muhterem milletvekilleri; elbette ki Yüce Meclisin bu Kürsüsünden her türlü konu enine boyuna açıklıkla tartışılacaktır. Ama ilginç olan Haziran’ın sonuna kadar iktidarda olan Toplumcu Kurtuluş Partisi milletvekilleri 2 buçuk yıllık süre içerisi</w:t>
      </w:r>
      <w:r>
        <w:rPr>
          <w:lang w:val="tr-TR"/>
        </w:rPr>
        <w:t>nde deyinmedikleri konulara, irdelemedikleri konulara...</w:t>
      </w:r>
      <w:r>
        <w:rPr/>
        <w:t xml:space="preserve"> </w:t>
      </w:r>
    </w:p>
    <w:p>
      <w:pPr>
        <w:pStyle w:val="Normal"/>
        <w:jc w:val="both"/>
        <w:rPr/>
      </w:pPr>
      <w: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HSİN MERTEKÇİ (Güzelyurt) (Yerinden)- Tutanakları alırsanız görürsünüz. Tutanakları alırsanız bakacaksınız, göreceksiniz bun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Burada yorum yapıyo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O zaman at gözlüğü var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Biz niçin yaptılar sormayacağız. Niçin yaptıklarını sormayacağız. Bunların tartışılmasında yarar var. Bir kere şunu açıklıkla bu kürsüden ifade edeyim, Pasaport Yasa Tasarısı UBP - TKP Hükümeti tarafından hazırlanmıştır. O dönemde çeşitli toplantılar yapılarak bu taslak yapılmıştır ve gündeme UBP - TKP döneminde girmişt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Gazi Mağusa) (Yerinden)- Hangi gündeml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Hükümetin gündem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Yerinden)(Devamla)- Geçti mi or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Bir dakik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Lefkoşa) (Yerinden)- Yanıltmay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LİH COŞAR (Devamla)- Hazırladığınız bir tasarının, hazırlanan bir tasarının üzerinde hiçbir yorumu da biz</w:t>
      </w:r>
      <w:r>
        <w:rPr>
          <w:lang w:val="tr-TR"/>
        </w:rPr>
        <w:t xml:space="preserve"> hiçbir yerde görmedi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ÜLSEN BOZKURT (Yerinden)(Devamla)- Yanıltmayın Sayın Coş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Yanıltmıyorum. Hiçbir yerde de hiç bir yorumunuzu görmed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GÜLSEN BOZKURT (Yerinden)(Devamla)- İki buçuk sene oturduk ve görüşülmedi, lütfen.</w:t>
      </w:r>
    </w:p>
    <w:p>
      <w:pPr>
        <w:pStyle w:val="Normal"/>
        <w:jc w:val="both"/>
        <w:rPr>
          <w:lang w:val="tr-TR"/>
        </w:rPr>
      </w:pPr>
      <w:r>
        <w:rPr>
          <w:lang w:val="tr-TR"/>
        </w:rPr>
      </w:r>
    </w:p>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LİH COŞAR (Devamla)- Tasarıya giren, gündeme giren her konu basında tartışılır. Normaldir.Niye tartışmadınız bunu? Neyse, onu da sormuyorum. Şimdi ilginç olan bu tasarı şu veya bu şekilde bu parlamentoya geldi ve geri çekildi. Niye geri çekilir bir tasarı? Bir tas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Okumadan imzaladınız da onun iç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Niye geri çekilir bir tas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ÖZTOPRAK (Yerinden) (Devamla) - Yanlışı, eksiği vardı, birşey vardı da çekildi onun için</w:t>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Demek ki eksiği var, yanlışı var, bir rahatsızlık var ve geri çekildi. Güzel. Geri çekildiğine göre bu tasarı sanki geçmiştir ve bunlar tatbikata başlamıştır gibi bunun yorumları yapılıyor. Yani ben gürültü çıktı da demiyorum. Tamam, bu tasarıda yanlışlıklar var mı?Var.Eksiklikler?Var. Bizim Anayasamızın ortaya koyduğu özgürlüklere ters kural var mı? Var. E, var ki geri çekil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Girne) (Yerinden) - E, kim hazırladıy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E, söylüyorum işte kim hazırladı. UBP-TKP döneminde hazırlanan bir tasl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Girne) - Hoca, ama bu kadar da yok 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Yerinden) (Devamla) - Kelim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Yerinden) (Devamla) - Eğer cümleleri okursan nerde hazırlandığını sen benden daha iyi bil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Beni ilgilendirmez. Sizin döneminizde hazırla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 (Devamla) - Hazırlanm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Sizin döneminizde hazırla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Bakanlar Kurulunda bu yayınlanma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Yerinden) (Devamla) - Yanıltmay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Sizin döneminizde hazırlandı. Ama ben niçin hazırlandı onu da sormuyorum. Sormuyorum. Ama siz kendi döneminizde hazırlanan bir taslaktan, bir tasarıdan haberiniz yok uykusuna girersiniz? Bu nasıl yakla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Yerinden) (Devamla) - Yoktu öyle birşey.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Eve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Yerinden) (Devamla) - Sayın Bakan, sen nerden öğrendin bizde hazırlandığın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Evet, sizin iktidar olduğunuz dönemde hazırlan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 (Devamla) - Kim hazırl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Çünkü biz hükümete geldiğimizde bu tasarı gündemdeydi. Gündemde ol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Gazi Mağusa) (Yerinden) - Bakanlar Kurulund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Evet, Bakanlar Kurulundaydı. Tamam.  E, Bakanlar Kurulundan bir tasarı hazırlanmadan gelir? Hazırlanarak gelir. 10 defa, 20 defa, 50 defa toplantı yapıldı bu konuda, siz iktidardaydınız yapıldığı zaman. Şimdi bütün bunları unutmuş gibi yorum yapıyorsunuz. Ama biz bak ne diyoruz burda bu kürsüden açık ve seçik olarak. Bu tasarıda maalesef yanlışlar var. Olmaması gereken ifadeler var, kurallar var, maddeler var. Bunların yeni baştan değerlendirilmesi, bazılarının düzeltilmesi, bazılarının geri çekilmesi gerekir görüşünde olduğumuz için bu geri çekildi. Şimdi geri çekilen bir tasarının üstünde “e, bekleyin ne çıkacak da ondan sonra konuşalım”. En azından onu bekley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Yerinden) (Devamla) - Biliriz ne çıkacağını da onun için konuşu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Ha, bil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Yerinden) (Devamla) - Evet.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Çünkü siz yapt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Yerinden) (Devamla) - Biz yapmadık. Siz yapt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LİH COŞAR (Devamla) -  Hoppala! E, ilk gündemdeydi be Sayın Mertekçi, lütfen yani. Gündemdeydi bu tasarı. Kimin zamanında gündemdeydi? Sizin hükümette olduğunuz</w:t>
      </w:r>
      <w:r>
        <w:rPr>
          <w:lang w:val="tr-TR"/>
        </w:rPr>
        <w:t xml:space="preserve"> zaman gündemdeydi. Neyse ben pasaport konusunu geçti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 (Devamla) - Formülü de biz bahsetmedik Sayın Coş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Çünkü geri çekildi efendim. Geri çekildi. Geri çekildi bu. Geri çekilen bir tasarı hakkında yorum yaparsınız, yazı yazarsınız, manşet atarsınız. Açık oturum da düzenlendi akşam, biraz izledik. Olabilir tabii. Yani toplumda tartışıls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Yerinden) - Yani olmazsa geri çekilmeyecek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Efendim, biz tartışılmasın demiyoruz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Sayın Bakan, niçin imzalamadın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Yerinden) (Devamla) - Onlar oldu diye geri çekil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Tamam, hata yaptık tamam mı? Hata yaptık. Biz kabul ediyoruz hata yaptığımızı. Hatamızı da geri çektik. Hatadan dönmek erdemdir. Biz o erdemi gösterdik ve geri çekti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Ama bakanlığınız halâ da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Ama siz gününde gündeme gelen bu Tasarı için bir tek kelime söylemed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Gündeme gelmedi Sayın Bakan, çok iyi bili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Geldi. Hükümetin gündemindeydi. Gündemindey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 (Devamla) - Toplumu yanılt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Gündemindeydi,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GÜLSEN BOZKURT (Yerinden) (Devamla) - Tartışılmad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Devamla) -  Sizin hükümette olduğunuz dönemde hazırlandı bu tasar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HMET EMİN KARAGİL (Yerinden) (Devamla) -  İçişleri Bakanlığının gündemindeydi, çünkü hiç gündemden düşmed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Sizin hükümette olduğunuz zamanda hazırlandı ve gündemdey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rinden) (Devamla) -  Hiç gündemden düşm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  Ağzınızı açıp bir kelime bile söylemdiniz. Şimdi kahraman kesildiniz. Bekleyin bitirip getirelim, geldiği zaman bu parlamentoya, Pasaport Yasası üzerinde konuşalım. Burda bir diyeceğimiz yok. Şimdi Pasaport Yasası gündeme geldiği zaman Kuzey Kıbrıs Türk Cumhuriyetinin dış politikası tartışılıyor. Kuzey Kıbrıs Türk Cumhuriyetinin dış politikadaki tutumu bu Kürsüden tartışılmıştır. Sayın Mertekçi’nin bu konudaki yorumlarını toptan reddediyoruz.Sayın Mertekçi demek ki Kuzey Kıbrıs Türk Cumhuriyetinin dış politikadaki tutumunu hâlâ anlamamıştır. Hâlâ hiç anlamamıştır. Eğer 60 Antlaşması altında eski yıllarda Rum tarafındaki sigortaya primi yatırarak hak sahibi olan vatandaşlarımızın o hakkını almasıyla, tanınmayan Güney Kıbrıs Rum Yönetiminin pasaportunu almayı eşdeğer tutacaksak bu ülkede, bu demek ki bizim bu kadar yıldan beridir dış politikadaki tutumumuz, tavrımız, ne yapmak istediğimiz hâlâ daha anlaşılma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Şimdi tanımadığımız Güney Kıbrıs Rum Yönetiminin pasaportunu savunmak başka birşeydir. Hukuk devletinin kurallarını savunmak başka birşeydir. Bugüne kadar bu ülkede bu pasaportu taşıyanlar için bir ceza yasası, ceza maddesi, böyle birşey düzenlenmedi. Düzenlenmediğine göre bu suçtur deyip, bunu talep etmek istememenin geçmişte de bunun girişimi oldu ve yanlış olduğu ortaya çık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Devamla)- Niçin aldılar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Yanlış olduğu ortaya çıkt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Devamla)- Niçin aldılar kişinin elinden pasaportu o zam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Efendim, yanlıştır. Yanlış da olan mahkemeden geri döner, hukuk devletinde. Geçmişte de oldu döndü. Şimdi bu devlet hukuk devleti kuralları içerisinde yeni bir düzenleme getirecekse ve bu düzenleme o getirdiği tarihten ileriye yönelik, ileriye dönük yürürlüğe girecekse ordaki takdir yetkisi de bu yüce parlamentonundur. Bu yüce parlamento, bu Cumhuriyet Meclisi böyle bir mevzuat yaparsa, geçerse burdan böyle bir mevzuat, o mevzuata uygun olarak yasanın yayınlandığı tarihten itibaren bu yürürlüğe girecektir. Bizim anlayışımız, hukuk anlayışımız, demokrasi anlayışımız budur. Bu anlayışa göre bu Parlamentoda işlem yapılacaktır. Geriye dönük şuydu, buydu,şunu araştırma, bunu araştırma, böyle birşey hukuk devletinde olmadığı kanısındayız. Ve bu tutumumuz dün de öyleydi, bugün de böyledir, yarın da öyle olacaktır. Onu bir defa daha bu Kürsüden açıklayay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Ekonomik konulara gelince, Sayın Akter’i dinledim. Gerçekten değindiği konular kendine göre, kendi yorumlarına göre doğru o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Güzelyurt) (Yerinden)- Karıştırd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Hepinize birden cevap veriyorum. Olmaz mı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Devamla)- Siz bize kalktınız, biz de size cevap vereceğiz şim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Tamam efendim hepinize bir defada cevap veriyoruz işte. Hepiniz ekonomiden konuşt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Devamla)- Hükümet konuşt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Hükümet olarak biz ne yapacaktık? Tek tek mi cevap verecektik? Sayın Fellahoğlu’da ekonomiden konuştu, Sayın Akter de ekonomiden konuştu. Siz daha çok ekonomiye de girdiniz, sosyal duruma da girdiniz, pasaporta da girdiniz. Tamam. Pasaportla ilgili görüşlerinize, tutumunuza cevap verdik kendimize göre. Kabahat mı ettik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Devamla)- Kabahat etmediniz, cevabımız v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Varsa gelir verirsiniz. Ne var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Devamla)- Geleceğ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Bu kürsüler serbesttir. Herkese açıktır bu kürsü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Yerinden)(Devamla)- O yüzden burday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Şimdi ben merak ediyorum, Sayın Akter iki buçuk sene yine aynı şeyler, sustu, hiç konuşmadı. Bir defa çıktı daha evvel buraya bu konuda. Şimdi ben şunu söylüyorum, geçen haftalarda da gündeme geldi, hukukçu arkadaşlar bu konuları gündeme getirdi. Türk Lirasının değerini korumak için fetva da okuttuk Anavatan Türkiye’de. Fetva okuyarak hukuk kuralı koyarak ekonomik konular çözülemez. Ben de bunu söylüyorum. Ekonomik konular ekonomik kurallar içerisinde çözülür. Eğer ekonomik kurallar içerisinde bunu çözmeye kalkmazsanız, hepsini batırırsınız. Şimdi herkes yola çıktı bugünlerde. Hukuk kuralıyla ekonomideki belirsizliği kaldıracağız. Hukuk kuralıyla ekonomideki sıkıntıları kaldıracağız. Türkiye’de de herhalde Türk basınını takip ediyorsunuz. Londra yaklaşımı var, İstanbul yaklaşımı var.Odalar da çıktı dedi, yok dedi Anadolu yaklaşımı yapalım şimdi. Güzel. Hep bu yaklaşımlar gündemdedir. Aylardır tartışılıyor Anavatan Türkiye’de. Nedir tartışılan? Sıkıntıya giren, batan, üretimi, kapasitesi düşen kurumların, işletmelerin, orta boy işletmelerin, küçük işletmelerin rehabilitesi nasıl yapılacak? Netice? Rehabilitasyonu yapılmak istenirse bunu birileri ödeyecek. Birileri ödeyecek. Kimin ödemesi bekleniyor şimdi bu söylediğim yaklaşımlarda? Devlet kaynak bulacak ve ödeyecek. Devlet kaynak bulursa, bir Varlık Yönetim Şirketi, ismini de koydular. Varlık Yönetim Şirketi kurulursa ve bu Varlık Yönetim Şirketi bütün zora giren şirketlerin, kurumların, kuruluşların sıkıntılarını, borçlarını devralırsa üstüne, üstüne devralması bir yana, dönüp bu sıkıntıya düşen ve borçları devrolunan kurum, kuruluşların çalışması için, canlanabilmesi için, yeniden nefes alabilmesi için, işletmeye geçebilmesi için, gerekli işletme kredisini de sağlarsa bu kurum ve kuruluşlar nefes alacak. Bunun yaklaşımının adı da ister Londra olsun, ister İstanbul olsun, ister Avrupa olsun, ister biz de bunu burda yapalım, adına Lefkoşa yaklaşımı diyelim. Bu yaklaşımın yapılması için bir bedeli var bu işin. O bedelin de bir yerden bulunması lazım. Sorun burdadır. Yoksa bunlar bilinmeyen, tartışılmayan konular değil. Ama bunların hiçbiri de bak tekrarlıyorum bu Kürsüden, hukuk kuralı ile olmaz. Yani biz oturacağız hukuk kurallarını yazacağız ve ekonominin bu sıkıntıları düzelecek. Bu mümkün değil arkadaşlar. Bu mümkün değil. Bu memlekette 1999’dan itibaren kriz yaşanmaktadır. Şimdi kimse birbirini kandırmasın. Kimse birbirini kandırmasın. Bu memlekette 97’de, 98’de kriz yoktu. 96’da da kriz hafiflemişti, yoktu. 95 ki en sıkı zamandı, yine insanlarımız rahattı. %215 artış aldı bu memlekette çalışanlar. Ne zaman? 1995’te. Hatta %228, düzelteyim. 215 hayat pahalılığı vardı, %228 artış verildi, yıl 1995. Yani 94 krizinin arkası. 94’te krizi yaşadık, yansıması 95’te oldu, %215 hayat pahalılığı yaşandı ama en azından çalışanlar %228 aldı. Yani ne oldu? Hissetmedi. Kriz ne zaman başladı?99’da başladı. 2000’de doruğa çıktı, derinleşti. 2001 şimdi, daha da derinleşti. Daha da derinleşti.2001’in yazı içinde biraz önümüzü görebileceğiz gibi bir atmosfer yaratıldı. 11 Eylül’de yeni baştan önümüz kapandı. Bu kriz derinleşmektedir. Bütün dünyada derinleşmektedir. Global kriz her gün de büyümektedir. Bugün dünya daralmaktadır.Ekonomi daralmaktadır her tarafta. Tabii zengin ülkeler, büyük ülkeler bunu daha az hissetmektedir ama ekonomi daralmaktadır. Şimdi yeni hükümetin yeni bir stratejisi var. Nedir bu strateji? Bizim ısrarla savunduğumuz bu strateji daralarak sorunlardan çıkamayız. Bizim savunduğumuz strateji bu. Bu sıkıntıdan nasıl çıkarız? Büyüyerek çıkarız. Ekonomiyi büyültebilirsek çıkarız. Önümüzü açabilirsek çıkarız. Kapıları açabilirsek çıkarız. Bizim koyduğumuz strateji bu. Kapılar açılacak, engelsiz önümüz açılacak, ihracatı teşvik edeceğiz, yatırımları teşvik edeceğiz, 2002’de büyümeye çalışacağız. Bizim stratejimiz bu. Ama bunu yaparken senkronize olarak disiplin altınada gireceğiz. Kamuyu disipline kısmen sokacağız.Bizim söylediğimiz bu. Ha, bu koyduğumuz stratejiyi, %100 başaracak mıyız, başarmayacak mıyız, götürebilecek miyiz? Bunu zaman gösterecek. Biz stratejimizi ortaya koyduk. Bizim stratejimiz farklıdır.Biz diyoruz ki daralarak, sıkarak, ek insanların cebine salarak bu iş olmaz. Bizim stratejimiz bu. Ne yapacağız?.Büyüyeceğiz.Büyümeye çalışacağız.Nasıl büyüyeceğiz? Üretimle büyüyeceğiz, ihracatla büyüyeceğiz. Bu ikisini yapabilirsek biraz da işte disipline girersek, bu krizi daha hafif atlatabiliriz iddiasındayız. Biz ne yapacağımızı da söylüyoruz. Sadece tenkit etmiyoruz. Şimdi biz sağolsun, Cumhuriyetçi Türk Partisi Kurultayına hazırlık olarak broşürler çıkardı.Ben de hakikaten merak ettim bu broşürleri hemen aldırdım. Dedim olur ya, güzel reçeteler olabilir. Bakalım bu reçetelerde birşeyler varsa yararlanalım. Ben baktım, reçete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SONAY ADEM (Yerinden)(Devamla)- Var, var.</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Sadece ne var? Memleketteki sıkıntı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Yerinden)(Devamla)- Var ama ona dokunasın kor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Memleketteki sıkıntıları, A’dan Z’ye bütün sıkıntıları güzel bir edebiyatl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Yerinde</w:t>
      </w:r>
      <w:r>
        <w:rPr>
          <w:rFonts w:eastAsia="Times New Roman Tur" w:cs="Times New Roman Tur" w:ascii="Times New Roman Tur" w:hAnsi="Times New Roman Tur"/>
          <w:lang w:val="tr-TR"/>
        </w:rPr>
        <w:t>n)(Devamla)- Ödünüz kopar köprünün karşısına geles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LİH COŞAR (Devamla)-  Güzel bir edebiyatla sıraladınız sıkıntıları. Doğru.Ben onlar için hiç yanlış birşey yok. Hepsini güzel sıraladınız, 1, 2, 3, 4, 5 sıraladınız, edebiyat gayet güzel. Kompozis</w:t>
      </w:r>
      <w:r>
        <w:rPr>
          <w:lang w:val="tr-TR"/>
        </w:rPr>
        <w:t>yon 10.</w:t>
      </w:r>
    </w:p>
    <w:p>
      <w:pPr>
        <w:pStyle w:val="Normal"/>
        <w:jc w:val="both"/>
        <w:rPr>
          <w:lang w:val="tr-TR"/>
        </w:rPr>
      </w:pPr>
      <w:r>
        <w:rPr>
          <w:lang w:val="tr-TR"/>
        </w:rPr>
      </w:r>
    </w:p>
    <w:p>
      <w:pPr>
        <w:pStyle w:val="Normal"/>
        <w:jc w:val="both"/>
        <w:rPr>
          <w:lang w:val="tr-TR"/>
        </w:rPr>
      </w:pPr>
      <w:r>
        <w:rPr>
          <w:lang w:val="tr-TR"/>
        </w:rPr>
        <w:tab/>
        <w:t>SONAY ADEM (Yerinden)(Devamla)- TL duydun titr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E, peki, bu sıkıntıların reçetesi,  hallolma reçetesi, ilaç teşhisi, hatta teşhisi de tamam değil, teşhis ve ilaç yok. Efen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Girne) (Yerinden)- Onu hocalar verir, fetvayı verdikleri gib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İşte bunları ki o da fetvaya benz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Girne) (Yerinden)- İyi okumadın kitab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Yok çok güzel okudum. Çok dikkatli okudum, reçete bulamadım. Ben bula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Yerinden)(Devamla)- Satır aralarını iyi irdelemed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Efendim, ben reçetesini bulamadım. Siz bulduysanız, biliyorsanız bize de anlatırsanız memnun oluruz. Teşekkür ederiz siz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MER AYGIN (Yerinden)(Devamla)- Anlatırı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Ama biz o reçeteyi bulamadık. Döndünüz  başka konulara girdiniz. Durum bu.</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HMET EMİN KARAGİL (Yeni İskele) (Yerinden)- Onun için Pasaport Yasasını çıkardınız.</w:t>
      </w:r>
    </w:p>
    <w:p>
      <w:pPr>
        <w:pStyle w:val="Normal"/>
        <w:jc w:val="both"/>
        <w:rPr>
          <w:lang w:val="tr-TR"/>
        </w:rPr>
      </w:pPr>
      <w:r>
        <w:rPr>
          <w:lang w:val="tr-TR"/>
        </w:rPr>
        <w:tab/>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LİH COŞAR (Devamla)-Onun için ben özetle şunu söylüyorum, Sayın Başkan, sayın milletvekilleri; evet enflasyon kur belirsizliği devam etmektedir. Ekonomik krizi derinleştirmektedir. Bunu aşmak için attığımız adımlar ortadadır. Mali sektörü öncelikle düzeltmek gayreti içerisindeyiz, mudi sorununu düzeltme gayreti içerisindeyiz, dün ilk defa 11 ay sonra, 11 ay sonra Peyak mudileri için garanti  sayılacak bir kararı istihsal etmiş durumdayız. 11 ay, hatta 11 buçuk ay sonra istihsal edebildik böyle bir kararı bunu hatırlatırım. Önümüzü açmak için sağlık sertifikasını geçerli kılmak için, ihracatı artırmak için bütün küçük ve orta boy işletmelerin işletme kredilerini yeniden canlandırmak ve kullanım kapasitelerini artırmak için gayret içerisindeyiz. Bunları biz döviz başardığımızı iddia etmiyorum ama konular mecrasına girmiştir, yoluna girmiştir. Bunların hepsi, hepsi yakında bunlar çıkacak göreceksiniz. Bir b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Gazi Mağusa)(Yerinden)(Devamla)- Çoluk çocuklarla konuşacaksınız. Ankara’daki çoluk çocuklarla, Denktaş’ın dediği gib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Devamla)- Bir bir bunların hepsini biz ilân edeceğiz, göreceksiniz hepsi yapılacaktır. Hepsi yapılacak bunların ve biz inanıyoruz ki bu strateji ile bu derinleşen krizi açmaya inşallah başaracağız. Teşekkür eder, saygılar sunar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Yerinden)(Devamla)-Pa</w:t>
      </w:r>
      <w:r>
        <w:rPr>
          <w:rFonts w:eastAsia="Times New Roman Tur" w:cs="Times New Roman Tur" w:ascii="Times New Roman Tur" w:hAnsi="Times New Roman Tur"/>
          <w:lang w:val="tr-TR"/>
        </w:rPr>
        <w:t>ra politikasında ne yapacan hoca, ne yapac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w:t>
        <w:tab/>
        <w:t>Teşekkürler Sayın Bakan. Buyurun Sayın Baş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Yerinden)(Devamla)- Tek kendi tartışır onu ama sizin ödünüz kop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Güzelyurt) (Yerinden)- Bir dakika da yeni başkanı dinleyeceğiz.</w:t>
        <w:tab/>
        <w:t xml:space="preserve">  </w:t>
      </w:r>
    </w:p>
    <w:p>
      <w:pPr>
        <w:pStyle w:val="Normal"/>
        <w:jc w:val="both"/>
        <w:rPr/>
      </w:pPr>
      <w:r>
        <w:rPr>
          <w:rFonts w:eastAsia="Times New Roman Tur" w:cs="Times New Roman Tur" w:ascii="Times New Roman Tur" w:hAnsi="Times New Roman Tur"/>
          <w:lang w:val="tr-TR"/>
        </w:rPr>
        <w:tab/>
        <w:t>HÜSEYİN ANGOLEMLİ (Gazi Mağusa) - Sayın Başkan, sayın milletvekilleri; biraz önce bu Kürsüden bugünkü olumsuz şartların yaratılmasında aktörlerin hem de en başında baş aktörü dinledik burdan. Yani yıllar vardır izleyenler bunu çok iyi bilmekte</w:t>
      </w:r>
      <w:r>
        <w:rPr>
          <w:lang w:val="tr-TR"/>
        </w:rPr>
        <w:t xml:space="preserve">dir, halk da bilmektedir.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KONOMİDEN SORUMLU DEVLET BAKANI VE BAŞBAKAN YARDIMCISI SALİH COŞAR (Yerinden) - Bir taraf.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Şimdi buraya geldi ve hiç çekinme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ALİH COŞAR (Yerinden) (Devamla) - Ne zaman bol para alırız.</w:t>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Hiç çekinmeden kamuoyunu da yanıltmaya gitti. Pasaport Yasası bizim zamanımızda gündemdeymiş.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LİH COŞAR (Yerinden) (Devamla) -  Eve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Nerdeymiş efendim? Bakanlar Kuruluna gelmiş. Peki efendim, o kalburdan geçti mi? Onu söylemez. Bakanlar Kuruluna gelebilir. Ama orada kanatların biri getirebilir, ötekisi engeller. Biz o Pasaport Yasasını engelledik ve Meclise gönderilemedi bile. Ama sorarım sana. Senin döneminde geldi Meclise bu Yasa. Onu söylemez. Kamuoyunu yanıltma. Bizim dönemimizde silah izinleri geldi birçok, izin vermedik. Belki de bütün dönemlerin içerisinde en az sayıda bizim dönemimizde geçti çok az sayı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SALİH COŞAR (Yerinden) (Devamla) - İptal etmedin. Biz geldik de iptal </w:t>
      </w:r>
      <w:r>
        <w:rPr>
          <w:lang w:val="tr-TR"/>
        </w:rPr>
        <w:t xml:space="preserve">ettik. Sen iptal etmedi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Şimdi kaçak işgücünün olayları geldi. Yurttaş yapılmak istendi, onlar engellendi bunu söylemen. Halkı yanıltmaya gidersiniz. Yazıktır. Bu Meclise gelmesi için Bakanlar Kurulundan geçmesi gerekir. Bunu burdan yıllanmış bir milletvekili olarak sizden ben bunu bekliyordum. Evet demeniz gerekirdi, geldi kardeşim. Örneğin, İçişleri Bakanı, zamanın İçişleri Bakanı getirdi ama o yerde geçmedi, bunu söylemezsin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sayın milletvekilleri; TKP’nin ne yaptığını sorar Sayın Bakan. TKP, gerçekten bu ülkenin yararına birçok olayları gündeme getirdi. En son 21 Şubat olayından sonra Toplumcu Kurtuluş Partisi dövizle borçlanma dahil kamuda çalışanların ve ülkemizde çalışanların ücretlerinin düzelmesi konusunu ön plâna çıkardı çünkü dövizden dolayı bu kesimler büyük zarara uğramakla baş başaydılar ve bu konular da halledilsin paralel götürelim şeklinde çalışmaları vardı. Hatta zamları bile bu nedenden dolayı aylarca geciktirdi ama hepinizin tanık olduğu gibi bu Hükümet, bu geçmiş Hükümet bunlara el atmak üzereyken uzaklaştırıldı. Bu herkesin bildiği bir olay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ĞLIK VE SOSYAL YARDIM BAKANI MUSTAFA ARABACIOĞLU (Yerinden) - Hiç anlamadım ne dediğini yin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ANGOLEMLİ (Devamla) - Anlaman sen t</w:t>
      </w:r>
      <w:r>
        <w:rPr>
          <w:lang w:val="tr-TR"/>
        </w:rPr>
        <w:t>abi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Anlamad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Anlamayacan tabi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Yerinden) (Devamla) - Bir daha anlat. Anlamad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Ve biraz evvel bir bakan olan Sayın Kâşif’in sözlerini hiç unutmayacağı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Dövizden bahset, anlamadım. Biraz daha anlat.</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HÜSEYİN ANGOLEMLİ (Devamla) -  Gerçekten bir milletvekili olarak, bir bakan olarak Güneye geçenler konusunda bizim irademiz yo</w:t>
      </w:r>
      <w:r>
        <w:rPr>
          <w:lang w:val="tr-TR"/>
        </w:rPr>
        <w:t>ktur ded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ÇALIŞMA, SOSYAL GÜVENLİK, GENÇLİK VE SPOR BAKANI AHMET KÂŞİF (Yerinden) - Öyle birşey söylemed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 Kim ded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Söyledi, söyledi. Sayın Bakan söyledi burd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HMET KÂŞİF (Yerinden) (Devamla) -  Sayın Genel Baş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Tutanaklar vardır. Pişman mı old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HMET KÂŞİF (Yerinden) (Devamla) -  Siz kendiniz gayet iyi bilirsiniz. Siz de bilirsiniz, biz de bilir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ANGOLEMLİ (Devamla) -  Yoksa bir yerlerden mi korktun? Sözüne sahip çık. Sözünün arkasında ol.</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AHMET KÂŞİF (Yerinden) (Devamla) -  Anlamadan bazı kelimeleri çarpıtın. Marifetinizdir kelimeler üzerinde oynamak, dans etmek. Kelimeler üzerinde dans etmeyin, doğruları söyleyi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Döviz olayını anlamadık h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Sayın Başkan, sayın milletvekilleri; döviz olayı dahil tüm olaylara geçmiş hükümet çalışmalar başlat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USTAFA ARABACIOĞLU (Yerinden) (Devamla) -</w:t>
      </w:r>
      <w:r>
        <w:rPr>
          <w:lang w:val="tr-TR"/>
        </w:rPr>
        <w:t xml:space="preserve"> Neydi yani?</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Bu çerçevede zamlar bile yapılma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Neydi yan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Zamlar bile yapılmadı ama uzaklaştırıld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USTAFA ARABACIOĞLU (Yerinden) (Devamla) - Vallahi anlamadım. Lütfen bir daha anlat belki yararlı olur bize be Angolemli.</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Yerinden) (Devamla) - Peyak mudilerinin sorunlarını çözecek Sayın Angolemli onu da. Peyak mudilerinin sorunlarını çok güzel çözec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HÜSEYİN ANGOLEMLİ (Devamla) -  Şimdi Sayın Başkan, sayın milletvekilleri; bu memlekette biraz önce Sayın Bakanın da dediği gibi büyük sorunlar vardır. Güneye geçenler konusunda hükümetin bir iradesi yoksa bu bir gerçeği gözler önüne sermektedir. O gerçeği de vurgulamaktan çekinmemek gerekir. İşte kendi kendimizi yönetme olayıdır. Şimdi bu çerçevede geçtiğimiz gün uçak alanında hiçbir hukuki dayanağı olmadan bir yurttaşımızın seyahat özgürlüğünün kısıtlanması ibret verici bir olaydır. Muhalefet ve biz yurttaşlarımızın böyle tek tek ezilmesine asla seyirci kalmayacağız. Bunu da burdan  vurgulamakta yarar vardır. İnsanlarımızın bugün yüreklerine korku serdiniz, terör getirdiniz. Bugün herkes acaba benim de başıma yarın ne gelebilecek.Hukuğun üstünlüğünün geçersiz olduğunun bir örneğ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yın Başkan, sayın milletvekilleri; bu nedenle muhalefet milletvekillerinin ve bazı çevrelerin bu pasaport olayını eleştirmesi yerindedir ve bundan hiçbir zaman geri durmayacağız. Bu da böyle bilinme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sayın milletvekilleri; Pasaport Yasasını geri çektiniz. Onu çağdaş normlara göre düzenlemeniz gerekmektedir. Yoksa onu bu Meclisten sayımız yetmese bile baskılar içeren, özgürlükleri kısıtlayan içerikte gelirse bilesiniz ki bu konuda her türlü mücadeleyi yasal çerçevede kalarak sürdüreceğimizden de emin olabilirsiniz.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Güzelyurt) (Yerinden) - Sayın Başkan bizde söz isteyelim madem bütün gruplara veri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Güzelyurt) - Sayın Başkan, değerli milletvekilleri; Sayın Coşar’ın kullandığı bir iki cümleden dolayı tekrar söz alma ihtiyacını hissettim. Şunu hatırlatmak isterim ve biraz sonra da kendisine bunları da soracağım tutanaklardan. “Kendi dönemlerinde konuşmadılar, şimdi konuşuyorlar” diye bir ifade kullandı. Tutanakları vereceğim Sayın Bakan. Bunları inceleyebilirsiniz. Ben kendi dönemimde hükümetde olan bir kanadın milletvekili olarak Güzelyurt’daki yangın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KONOMİDEN SORUMLU DEVLET BAKANI VE BAŞBAKAN YARDIMCISI SALİH COŞAR (Yerinden) - Onu anlattın canım tamam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Güzelyurt’daki yangının büyüyerek örnek alınmasını, çünkü büyüyerek bütün ülkenin geneline yayılacağını defalarca burdan konuştum. Üretimden kopan insanların yarınlarını başka bir yerde arama ihtiyaçlarına hep parmak bastım ve bundan dolayı kendi bölgemin genel görüşme talebinde bulundum. Ekonomik ve sosyal sorunların içerisinde. Ulusal Birlik Partisi - Toplumcu Kurtuluş Partisi Hükümet döneminde, kendi partimin iktidarda olduğu bir dönemde. O yüzden sizi düzeltme ihtiyacını hissettim bilin. Kahramanlara çok fazla ihtiyacımız yok. Çünkü kahramanlarımızın bizi nerelere getirdiğini maalesef görüyoruz. Herşey ortada o yüzden kahraman olmaya gerek yok. Öyle bir iddiamız olamaz. Sizler memlekete yetiyorsu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Pasaport konusunda bir takım örnekler verdim biraz önce ve Sosyal Sigorta, İhtiyat Sandığı ve Rum tarafındaki bir takım değerleri alırken veya müsaade verirken insanlara inandırıcı olamayacağınızı söylüyorum. Çünkü bir taraftan Rum tarafında insanları çalışmaya izin veriyorsunuz. Gönderebiliyorsunuz. Bir taraftan da bir seyahat belgesini engellemeye çalışmaktan buna hapis yazmaktan bahsediyorsunuz. Bu anlamda bir takım özelliklerini kabul ederken diğerlerini de hiç düşünmeden ret etmenin insanlarımıza çok da inandırıcı gelemeyeceğini anlatmak için o sözleri kullandım. Belki onu eksik anlatmışım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ra Denktaş Beyin bir ilanı var. Gazetelerde baş haber olarak çıkmıştır. Ve demiştir ki “siz aldırmayın onlar işadamıdır Kıbrıs Cumhuriyeti pasaportunu almışlardır ama kendi işleri gereği bunları yapma ihtiyacını duyuyorlar. Sorunlar yaşıyorlar.” Bu söylem diğer vatandaşın da bunun yeterli bir izne sahip olduğunu ve kullandığı zaman kendisine bir zarar vermeyeceğini düşünerek almasına neden olmuyor mu?Bu çelişkiyi ortaya koymuştum. Ve Sayın Bakan hatırlayacak, muhalefetteyken Ulusal Birlik Partisi-Toplumcu Kurtuluş Partisi görevdeyken krizler patlak verdiğinde şu ifadeyi çok iyi kullanmıştır, iyi hatırlayacaktır. Büyük bir sorun değildir bu işin başı. Bir kutu mürekkep, iki top da kâğıttır de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KONOMİDEN SORUMLU DEVLET BAKANI VE BAŞBAKAN YARDIMCISI SALİH COŞAR (Yerinden) - Yarıbuçuk yakalar söylediklerimizi söy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TAHSİN MERTEKÇİ (Devamla) - Evet, bunları hatırlıyoruz. Tutanaklarda vardır. Sorunlar karşısındaki düşünceniz de başta buydu.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Ve değerli arkadaşlar, bu ülkenin en çok idari mekanizmasında yer alan insanların bu sorunları da yarattıkları aşikardır. Sorumlulukları oldukları aşikardır. Ve bugünlere gelmemizde pay sahibi olanların çözüm olabileceğini ben kesinlikle düşünmüyoru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oplumcu Kurtuluş Partisi Lefkoşa Milletvekili Sayın Dr. Gülsen Bozkurt’un, “Yataklı Tedavi Kurumlarındaki Sorunlarla” ilgili gündem dışı konuşma istemi. İstemi okuyun lütf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firstLine="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23 Ekim 2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Cumhuriyet Meclisi Başkanlığ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efkoş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nin, 26 Ekim 2001 tarihli 10’uncu Birleşiminde “Yataklı Tedavi Kurumlarındaki Sorunlarla” ilgili gündem dışı konuşma yap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tüzüğün 62’nci maddesi uyarınca gereğini saygılarımla arz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5760" w:firstLine="720"/>
        <w:jc w:val="center"/>
        <w:rPr>
          <w:lang w:val="tr-TR"/>
        </w:rPr>
      </w:pPr>
      <w:r>
        <w:rPr>
          <w:lang w:val="tr-TR"/>
        </w:rPr>
        <w:t xml:space="preserve">Gülsen BOZKURT </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KP Lefkoşa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ab/>
        <w:t xml:space="preserve">GÜLSEN BOZKURT (Lefkoşa) - Sayın Başkan, değerli milletvekilleri; ben kendi konuma girmeden önce Sayın Salih Coşar’a yanıt vermek istiyorum. İki buçuk yıl kabinede görev alan bir bakan olarak Pasaport Yasası ile ilgili kamuoyunu yanıltmasının bir tecrübeli bakanı olarak doğru bulmadığımı ve bunun kamuoyu tarafından doğru bilinmesinin gerektiğini burdan açıklamak istiyorum. Bilindiği gibi yasalar ilgili bakanlıklarca hazırlanır, Bakanlar Kuruluna belki gelir, ama özellikle koalisyon hükümetlerinde de taraflar tarafından tartışılır ondan sonra Meclise ge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Sayın Bakan dedi ki siz hazırladınız. Ve kamuoyunu bu şekilde yanıltıyor. Bunun böyle olmadığını ben belirtmek istiyorum. Daha üstünden çok zaman da geçmedi, lütfen doğruları konuş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Evet, yine konuma girmeden bir cümle ile Pasaport Yasası ile ilgili ola</w:t>
      </w:r>
      <w:r>
        <w:rPr>
          <w:lang w:val="tr-TR"/>
        </w:rPr>
        <w:t>rak  v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LİH COŞAR (Yerinden) (Devamla) - Yani gündemde olduğunu kabul ediyorsn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Devamla) - Gündemde tartışılmadı Sayın Bakan. Tartışılıp Bakanlar Kurulundan çıktığı zaman bir yasa, yasa tasarısı olur. Orada ilgili bakan hazırlarsa, o daha tasarı haline gelmemiştir bile, Bakanlar Kurulundan çıkma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vet, dünkü haberlerde 2003 yılında artık Güney Kıbrıs’ın Avrupa Birliğine gireceği kesinlik kazandı ve Türkiye’ye de Kıbrıs konusunda birtakım fırsat, bir yıllık bir fırsat olduğu söylendiği bir durumda bu yasaklayıcı Pasaport Yasasının da gündeme gelmesi konuları daha iyi açıklıyor.Bu yasaklayıcı zihniyetle belli ki dünyadan daha çok koparılarak kendi içine kapanık bir toplum yaratılması amaçlanıyor. Bunu da biz doğru bulmuyoruz ve bu konuda elimizden geleni her vesile ile yapacağımızı söyleme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Evet benim konuşacağım konu da sağlık. Ama sağlık ekonomisi. Bugün sabahtan beri konuşulan ekonomik konulardan sağlık ekonomisi ile ilgili bir konudur. Ve sık sık özellikle ülkemizin en büyük gazetesinin manşetlerini teşkil eden yurt dışı borçlar Londra’daki pahalı hastanelere hasta yönlendirmeler, Ankara’daki üniversitelere olan borçlardan bahsedilmektedir. Ve bu konuda belki şimdiki bakan da dahil, geçmiş bakanlar da sorgulanmaktadır ve bazı konularda da zan altında kalmaktadırlar.Bunun açıklığa kavuşmasını gerekli gördüm ve bu konuşmayı bugün bu amaçla aldım. Bildiğiniz gibi bizim ülkemizde tedavisi mümkün olmayan hastaları sağlık kurulları ile yurt dışına gönderilmektedir.Ve bu hastalar öncelikle Türkiye’ye ve bir kısmı da İngiltere’ye gönderilmekteydi. Ve yıllar itibarı ile Türkiye’ye gönderilen hastaların yanında İngiltere’ye gönderilen hastalar da geçmiş yıllarda ne yazık ki artış göstermiştir ve bu artış maximum 97 ve 98 yıllarında olmuştur. Bunun da sebebi Bakanlar Kuruluna Sağlık Kurulunun yetkisi olmadan Bakanlar Kurulunun yetki vererek İngiltere’ye hasta gönderilmesinin bir tüzükle bu hakkın sağlanması olmuştur. Bu ne demektir? Bir hasta doktora, ilgili Sağlık Kuruluna da müracaat etmeden bir Bakanlar Kurulu üyesine veya bir milletvekiline gidecek, o da onu alıp Bakanlar Kurulu aracılığı ile İngiltere’ye gönderecekti. Bunlar maalesef yaşandı geçmişte ve yılda 50’lerden, 60’lardan başlayan hasta sayısı 98 yılında 91’e kadar çıktı ve önümüze gelen faturalarda çok büyük faturalar olduğunu biz bakanlığımız döneminde yaptığımız araştırmalarda tespit ettik. Yılda İngiltere’ye 1 milyon, 1.5 milyon, 1 milyon 700 küsur bin Sterlin gibi paralar maalesef aktı ve gitti ve bu paralarla 60, 70, 80 veya 90 kişi tedavi oldu ama yine sonuçlara baktığımızda bunlar tedavi de olmadı. Bunlar kimlerdi? Ya çok ilerlemiş kanserlerdi. Gidip orda 2 ay, 3 ay, bazısı bir kaç yıl tedavi olmuştur ve daha sonra maalesef ölmüşlerdir. Çok ileri kanser vakalarıydı. Diğer grup kimdi? Diğer grupta kalp vakalarıydı ki bunlardan işte koronel anjiyografisinden tutun da by-pass ameliyatlarına kadar yapılan ameliyatlardı. Bunların maaliyetlerine baktığımızda Türkiye’de bir kalp ameliyatı 2 bin, 3 bin veya 5 bin Pounda kadar maximum mal olurken, İngiltere’de bir ameliyat 20-25 bin Pounda, peşin ödenirse ve pazarlık yapılırsa da 10 bin Pounda mal olmaktadır. Bir kanser hastasının maliyeti 3 ay, 4 ay yatan bir hastanın maliyeti 150 bin, 200 bin Sterline mal olmaktadır ve bu hastalar da maalesef kurtulamamaktadırlar. Bu arada tabii biz 150 milyara veya o günün Sterlin kuruna bakarak 150 bin Sterline de 1500 metre karelik bir diyabet merkezini yapmış olduğumuzu da söylemenin mukayese açısından ne kadar yararlı olacağını ifade etmek istiyorum. Bunları gördükten sonra TKP-UBP Hükümeti bir tebdir almak gerektiğini düşündü ve bu yurtdışı Sağlık Kurullarının, özellikle Londra kurullarının önüne geçmek için tüzüğü değiştirdik. Artık hiçbir siyasi, hiçbir bakan doğrudan Bakanlar Kurulu aracılığı ile Londra’ya hasta gönderemeyecekti. Bu tüzük geçti ve zannediyorum önemli bir rahatlama getirecek şimdiki ve bundan sonraki Sağlık Bakanların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Şimdi bu tüzük geçirilirken de yine bizi zora sokan bazı konular vardı. Burada tamamen siyasileri de suçlamamak lazım. Çünkü sağlık son derece duygusal bir mesele. Bazı hekimler, bazı da demeyim çok çok azdır sayısı. Hastaya diyor ki; “sizin hastalığınız Türkiye’de tedavi olmaz. Ölürsünüz Türkiye’de olursanız ameliyatınızı siz en iyisi İngiltere’ye gideceksiniz” ve hastayı da tabii Sağlık Bakanlığına salıyor ordan da Bakanlar Kuruluna bir bakana gönderiyor ve hasta da tabii panik içinde gidip buluyor bu ilgili kişileri ve hasta Londra’daki en pahalı hastanelere gidiyor ve yine bazı doktorlar bunların sayısı çok azdır. Hastanın da yanında biniyor birlikte gidiyorlar. Devletin ensesine de şöyle 50-60 bin, 100 bin Sterlinlik faturalar yazılıyor. Yanında giden doktor da komisyonunu alıyor. Bunların önünü tıkadık geçirdiğimiz tüzükle ve değiştirdiğimiz tüzükle. Yalnız yine de bazı delinmeler  olduğu kulağıma geldi ve de giden hastalar da keşke yaşasaydı, keşke verilen paranın da karşılığı da alınsa. Ne yazık ki tüzüğe rağmen bu delinmelerden birkaç tane gittiğini duydum ve çok kısa sürede vefat ettiklerini, tabii herkese rahmet diliyorum, kurtulamadıklarını da biliyoruz.Ve bu insanlar için de devlet yine önemli miktarlarda sorumluluğa girmiştir. Bunun kamuoyu tarafından bilinmesini istiyorum. Bunun önünü TKP-UBP Hükümeti döneminde biz kapattık ve bunun için de şimdiki Sayın Bakana elimizden geldiği kadar destek olmaya hazırız. Ama yurt dışına, Türkiye’ye gidip de hiç çaresi olmayan, orada resmi kurumlardan olmak kaydı ile beş imzalı bir rapor getiren hastaların da yine yurt dışına, yani üçüncü ülkelere, İngiltere’ye gitme hakkı da ellerinde halen vardır. Bu kapı belki %95 kapatılmıştır ama gerçekten tedavi imkanı  Türkiye’de yoksa ve üçüncü ülkelerde olacaksa, bu kapı da çok denetimli bir şekilde vardır. Ben bu çerçevede bunun bilinmesinde yarar gördü</w:t>
      </w:r>
      <w:r>
        <w:rPr>
          <w:lang w:val="tr-TR"/>
        </w:rPr>
        <w:t xml:space="preserve">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kinci konu, tabii ki ülkemizde kalp ve kanser hastalıkları ön planda geliyor. Geçen hafta da Sayın Bakan kanser ile ilgili bir toplantıya katıldı Ankara’da. Herhalde bize şimdi buradan yanıt verecek o konu ile ilgili. Şimdi Ankara, biz bakanlığımız döneminde hastalarımızın da doğru bir şekilde tedavi olmaları ve buna karşılık da bunu en ucuz bir şekilde nasıl yapabileceğimizi düşünerek paket anlaşmaları yaptık. Türkiye’deki Emekli Sandığı’na uygulanan fiyatlar üzerinden Ankara İbn-i Sina Hastanesi, Hacettepe Hastanesi, Başkent Hastanesi ve İstanbul’daki üniversiteler ve yine kalp konusunda Metropolitan Hastanesi ile biz sigortalara uygulanan miktar üzerinden bir paket anlaşmaları yapmıştık ve bu çerçevede devleti hiç olmazsa daha ekonomik bir şekilde hastaların tedavisini sağlama yoluna gitmiştik. Yalnız burada aksayan birtakım şeyler olduğunu da biliyoruz. Bunlardan en büyük sorun ve sıkıntı ve en büyük hasta grubu da Ankara’ya gitmektedir. Ankara Elçiliğimiz sadece işlerinin %50’den fazlası hastalara trafiklik yapmakla meşguldürler. Sayın Ankara Büyük Elçisini ne zaman aradığınızda en büyük sıkıntısının hastalar, reçeteler, ilaç borçları, hastane borçları olduğunu her vesile ile işit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 O elçilikler durur mu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Devamla) - Evet. Şimdi tabii ki elçinin görevi değildir efendim hastaları takip etmek. Ankara’da, burada Dışişleri Bakanının da olmasını arzuluyordum. Bütün elçiliklerde değişik ateşelikler var. Askeri ateşelikten tutun da eğitim ateşeliğine kadar. Ama en çok ve en israfı yapılan, konu olan sağlık kurulları ve yurt dışı tedavilerle ilgili sağlık ateşeliği yok. Özellikle ve öncelikle Ankara’da en azından iki tane sağlık ateşesinin olması hem giden hastaların takip edilmesi, hem de oradaki harcamaların takip edilmesi yönünden son derece önemlidir. Bizim zamanımızda gündeme getirmiştik, sayıştayı devreye sokmuştuk Ankara’da yapılan bazı ilaç yolsuzluğu demeyim de, ödemelerdeki gecikmeler nedeni ile birtakım fazladan paralar harcanmıştı.Maalesef bunların önüne halen geçilemiyor. Çünkü denetim yok. Ankara’da bu işle ilgisi olmayan birkaç memur yapmaya çalışıyor ve yapamıyor da. Resmi kurumlardan giden hastalar veya sevkli giden hastalara gittikleri yerde çok gereksiz veya beş tane kullanacaksa serum, kasalarla serum yaratılıyor veya bir kür kanser ilacı yerine üç hastalık, beş hastalık kanser ilacı yazılıyor ve bunlar belki başka hastalara kullanılıyor. Bunu denetleyen mekanizmalar yok ve devlet bu şekilde zarara uğratılıyor. Tahmin ediyorum değişen birşey de olmamıştır bunu Sayın Sağlık Bakanının mutlaka ve mutlaka Ankara’ya bu işe vakıf olacak en az iki tane sağlık ateşesi, mümkün olursa bir tane de İstanbul’a yerleştirilmesi lazım. Ve sağlıktaki bu sınırlı kaynaklarımızı doğru ve yerinde kullanmamız lazım. Çok israflar oluyor, yurt dışına gerçekten çok israflar oluyor. Tabii bir de buradan gidişleri de, burda ki hekimleri de denetlemek lazım. Biz Bakanlar Kurulunu devreden çıkarttık, hekimlere verdik ama hekimlerde bunu acaba ne kadar doğru yapıyorlar, ne kadar istismar etmiyorlar bunların da değerlendirilmesi lazım ve her kuruşun, hele de bu ekonomik kriz içindeki her kuruşun çok doğru ve iyi bir şekilde değerlendirilmesi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en bunu söyledikten sonra ikinci önemli konu; ka</w:t>
      </w:r>
      <w:r>
        <w:rPr>
          <w:rFonts w:eastAsia="Times New Roman Tur" w:cs="Times New Roman Tur" w:ascii="Times New Roman Tur" w:hAnsi="Times New Roman Tur"/>
          <w:lang w:val="tr-TR"/>
        </w:rPr>
        <w:t xml:space="preserve">nser vakaları gündemdedir ve bu konu ile ilgili Sayın Bakan da yurtdışına gitti ama bu ülkede bir gerçeği herkesin bilmesi lazım. Kanser vakaları az değildir. Bu dünyada da böyledir, Türkiye’de de böyledir. Ne yazık ki global bir kirlenme vardır ve bu buna paralel olarak kanser vakaları artmaktadır. Her 13 kadından bir kadın meme kanseri riskindedir. Hatta bu oran son zamanlarda daha da düştüğü söyleniyor. Sigara içilen, yoğun sigara içilen gruplarda kalp ve damar hastalıkları ve akciğer kanseri en yüksek orandadır. Bizdeki kanser olaylarının birinci sırasında da akciğer kanserleri, sonra meme kanserleri gelmektedir her yıl itibarı ile. Akciğer kanserlerinden korunma yolu sigara içmeyi önlemektir. Biz bunu bir yasa çıkarttık ama ne yazık ki bunu başaramadık. Bizler bile kapalı yerlerde halen içmeye devam ediyoruz. Denetleyemiyoruz. Kalp, damar hastalıklarında yine sigara içenlerde %40 oranında kalp, damar hastalığı olduğunu da hepimiz bili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bu ülkede doğru dürüst bir kanser merkezimiz yokken, bir onkoloğumuz yokken, nedenlerinin araştırılması ve çok üst düzeydeki toplantılar tabii çok iyi şeyler bunlar. Ama önce birinci gerekli olanları başarmak lazım. Biz hükümete geldiğimizde, ben bakan olduğumda kanserle ilgili yine her zaman olduğu gibi tartışmalar mevcuttu. Ve düşündük bir kanser merkezi nasıl oluşturulabilir diye ve elimizde mevcut olan binalardan bir tanesini düzenleyerek, yeni şeyler katarak, alt yapı imkanları katarak 11 yataklı bir modern, oldukça modern kanser, onkoloji  servisi yapıldı ve yapıldığı zaman bazı hekim arkadaşlarımız ve eski Sağlık Bakanları da bizi eleştirmişti. Bugün görüyorum ki üstünden çok zaman geçmeden hastaları sığmıyor, sığmıyor ve hastalar koridorlarda tedavi görüyorlar. Bu ülkede ne yazık ki bir medical onkolok dediğimiz kanserli hastaları tedavi edecek uzman yok ve bu yüzden epeyce hasta sık sık yurt dışına gidiyor ve ülkemiz bir sürü parayı harcıyor. Bunun yanında yurt dışına giden, yani şimdi Türkiye’ye gidiyorlar çoğu. Hastalar da perişan oluyorlar. Çünkü kanser öyle bir hastalık ki aylarca, bazen yıllarca tedavi gerektiriyo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olayısıyla, Sayın Bakanın bir öneri olarak, beni belki bir hematolog ve kanserle ilgilenen bir doktor olarak da önerilerimi ciddiye alıyorsa, yurt dışında Kıbrıslı çok iyi yetişmiş iki tane medical onkologumuz var. Benim zamanımdan da bir tanesi bu ülkeye Tıp Fakültesi kurulursa gelirim diyordu. Şimdi görülüyor ki Tıp Fakültesi biraz zaman alacak. Ama bir şekilde Teşkilat Yasalarını ki yine hükümetten ayrılırken ve ben Sayın Bakana görevimi teslim ederken hazırladığımız Teşkilat Yasasını vermiştim. Ve lütfen bu Teşkilat Yasasına bir bakın sizce de ilave edecekleriniz varsa ilave edin ve biran evvel gündeme getirin. Çünkü pekçok hekim kadrosuz açıkta, burada olanlar da zaten bir takım yılgınlıklar içinde bir de yurtdışından çok gerekli olan uzmanlarda bu şekilde. Bu yüzden gelmiyorlar demiştim. İnşallah yakın zamanda bu Teşkilat Yasasını elleyerek buraya getirir ve geçiriri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Türkiye’de olan onkolog arkadaşımızın kadrosu mevcut olması halinde ülkemize gelip hizmet edeceğini duydum.Bunun değerlendirilmesi lazım. Ve değerlendirilirken de Doçent Seviyesinde olan bu doktorun sağlanacak bazı ek tatmin yolları ile şöyle 500-600 milyonla bir özel uzman konusunda Doçent olmuş bir insanı çalıştırmak çok kolay bir iş değildir. Bu ülke kazanır. Bu bakımdan yetişmiş iyi insan gücünü uzmanlaşmış insanları ülkemize kazandırmak zorundayız hem ülkenin  sağlık standartını yükseltmek, hem perişan olan yurt dışında aylarca, yıllarca sürünen insanları buralarda kendi ailelerinin yanında, temiz mekanlarda tedavi hizmeti sunmakla hem moral açıdan, hem ekonomik açıdan, hem de sağlık kalitesini yükseltmek açısından yapmak zorundayız. Ve bunun içinde  doktora bir, daha farklı bir ücret ödenecekse de ondan kaçınılmaması lazım. Ben bunları bir kez daha önermek için de bu konuşmayı yapma gerekliliğini hissett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oparlar mısınız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GÜLSEN BOZKURT (Devamla) - Evet, bitiriyorum. </w:t>
      </w:r>
    </w:p>
    <w:p>
      <w:pPr>
        <w:pStyle w:val="Normal"/>
        <w:jc w:val="both"/>
        <w:rPr>
          <w:lang w:val="tr-TR"/>
        </w:rPr>
      </w:pPr>
      <w:r>
        <w:rPr>
          <w:lang w:val="tr-TR"/>
        </w:rPr>
      </w:r>
    </w:p>
    <w:p>
      <w:pPr>
        <w:pStyle w:val="Normal"/>
        <w:jc w:val="both"/>
        <w:rPr/>
      </w:pPr>
      <w:r>
        <w:rPr>
          <w:lang w:val="tr-TR"/>
        </w:rPr>
        <w:tab/>
        <w:t xml:space="preserve">Bir de bu dernekler var biliyorsunuz. Derneklerin </w:t>
      </w:r>
      <w:r>
        <w:rPr>
          <w:rFonts w:eastAsia="Times New Roman Tur" w:cs="Times New Roman Tur" w:ascii="Times New Roman Tur" w:hAnsi="Times New Roman Tur"/>
          <w:lang w:val="tr-TR"/>
        </w:rPr>
        <w:t xml:space="preserve">amacı bu kanser ile ilgili dört veya iki tane vakıf, üç tane de dernek var bildiğimiz. Bu dernekleri tabii sivil toplum örgütleridir. İyi amaçla kuruluyorlar ama görüyorum ki bir süre sonra herkes birbirinin alanına giriyor, kimin ne yaptığı belli olmuyor ve sadece bazıları beyanat vermek için kuruluyorlar ve de iyi çalışan diğer derneklerin de önünü kesiyorlar. Bu bakımdan Sağlık Bakanlığının da bu derneklerle ilişki kurarken her derneğin yaptığı işe göre değerlendirilmesi lazımdır. Bazıları somut birşey üretiyor, bazıları da sadece laf üretiyor. Bunlardan bir tanesi ismi lazım değil, derneğin başkanı çıktı lösemilerde ameliyatla %80 tedavi olacağını söyleyecek kadar ileri gitti, kendini o konunun uzmanı yerine koydu ve kamuoyunu da yanılttı. Bu çerçevede İçişleri Bakanlığının da bundan sonra paralel konularda dernek izni verirken iyice düşünmesi lazım. Yasaklayıcı olmak değildir amaç. Ama iyi çalışan bir dernek varsa, öbürünün de onun alanına girerek öbür iyinin de önünü kesmeye hakkı yoktur. Veya dernek başkanıyım diye çıkıp da ilgili ilgisiz konuda, özellikle çok spesifik ve uzmanların bile kesin konuşmaktan çekindiği konuda %80 ameliyatla tedavi olur gibi şeyler hakikaten yanlış şeylerdir ve bunları Sağlık Bakanlığının denetlemesi laz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Bir, iki cümle</w:t>
      </w:r>
      <w:r>
        <w:rPr>
          <w:rFonts w:eastAsia="Times New Roman Tur" w:cs="Times New Roman Tur" w:ascii="Times New Roman Tur" w:hAnsi="Times New Roman Tur"/>
          <w:lang w:val="tr-TR"/>
        </w:rPr>
        <w:t xml:space="preserve"> de kalple ilgili söyleyeceklerim var. Bu ülkede kalp hastalıkları oldukça yoğun ve pek çok hasta da İbni Sina ile birlikte tedavi ediliyor. Ve birinci basamakta da burda biz anjiyo servisimizi kurduk. Yetenekli kardiyologlarımız var, gerçekten iftihar ediyoruz. Yeni gelen gençlerimiz de var. Ve yine kardiyologlarımızın da ifade ettiğine göre kalp hastalıklarının da tabii ki hep tedavi ile uğraşıyor arkadaşlar.Mühim olan tedavi aşamasına ihtiyaç hissetmeden koruyucu yöntemlerle insanların kalp hastası olmasını önlemektedir. Bizim Bakanlığımız döneminde Lefkoşa Hastanesindeki Koronel Unitesi çok dardı ve bunu genişletmek için tedbir almıştık ve yeni sekiz çıkışlı bir alet almıştık. O dönemde Dahiliye Servisi Başkanı, Klinik Şefi de, genişletelim demişti ve bir duvarı biz de aceleye gelip yıkmıştık ve halen atıl vaziyette iki oda içiçe duruyor. Orada bizim tabii acelemiz klinik şefinin bizi yanıltması ile oldu. Çünkü duvarı yıktıktan sonra 80 bin Dolarlık yataklar talebinde bulundu klinik şefi ve o yatakları da o günün imkanları ile alamadık ve halen Dahiliye Servisi gibi yoğun bir serviste yedi, sekiz kişilik alan atıl durumda durmaktadır. Ben Sayın Bakanın bu konuya da el atmasını ve bunu biran evvel çözmesi lazım.Çünkü artık Burhan Nalbantoğlu  Hastanesi dar geliyor.  Ve bu 7-8 yataklı alan da atıl vaziyette duruyor.Bunu bir şekilde bir an evvel düzene sokması lazım.  Ve hastaların hizmetine sokması lazım.Yine kalple ilgili söyleyeceğim  diğer bir konu da Magosa Hastanem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BAŞKAN - Sayın milletvekili lütf</w:t>
      </w:r>
      <w:r>
        <w:rPr>
          <w:lang w:val="tr-TR"/>
        </w:rPr>
        <w:t>en.</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Devamla) -  Evet bitiriyorum.  Magosa Hastanemiz ne yazık ki bizim zamanımızda çok elimizin değemediği bir hastaneydi ekonomik nedenlerle ama onlara bir söz vermiştik koronel yoğun bakım ünitlerini düzene koyacağız.  Orayı modern bir hale getireceğiz diye. Çünkü kalp hastasına Sayın Bakan benden daha iyi bilecek.  Yarım saat içinde müdahale ettiğiniz zaman ölümden korursunuz onu. O bakımdam Magosa’daki doktorların, dahiliyecilerin  mümkün olabilir de  Kardiolog da  alınırsa oraya bir koronel bakım ünitesi ile Magosa’daki kalp hastaları en azından ilk yarım saat içinde müdahale edilebilir duruma geleceklerdir.  Bu bakımdan Magosa’yı da yeni hastahane yapılıncaya kadar ertelemeden özellikle koronel ünitinin yenilenmesi ve oraya da şu anda 2 tane  genç kardioloğumuz vardır. Çok iyi yetişmişlerdir.  Ve iş talebinde bulunmuşlardı bizim zamanımızda.  Bizim da son aylarımız olduğu için cevap verememiştik.  O gençleri de büyük bir hastahane ikinci derecede büyük  hastahane olan Magosa Hastahanesinde yerleştirilebilirse ve koruyucu kalp hizmetlerinde kullanılabilirse bu ülkenin hem sağlığına, hem de gelecekteki sağlık harcamalarına çok önemli bir katkısı olacaktır.  Ben sözlerimi burada bitirir,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Teşekkürler Sayın milletvekili.Buyurun Sayın milletvekil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DERVİŞ AKTER (Girne) -Sayın Arabacıoğlu’nun affına sığınarak. Şimdi biraz önce bir karışıklık oldu galiba Gülsen hanım, Bakan olarak o özellikle pasaport yasası ile ilgili cevap verecek diye kalktı gündem dışı konuşma ile devam etti.  Dolayısıyle benim konuşmam biraz geç kaldı.  Benim bildiğim hocalar fetva verir.Bir memlekette hocalar fetva verir.Bir daha söylüyorum. Şeyhülislam değil, hocalar fetva verir.  Bu mikrofonlara ben hasta değilim.  Bu mikrofonlardan çok konuşmak benim adedim değildir.  Ama bu mikrofonlara hasta olanlar bu memlekette devamlı mikrofon arkasına geçimi bir marifet sayanlar ve  kuruluşundan bugüne kadar bu memleketin idaresinde olanlar ve konuşanlar bu memleketi ne hale getirdi kendileri bakacaklar ilk önce.  Ben iktidar döneminde kalkıp da mikrofondan seyircilere tribünlere oynamadım.Şimdi de oynamıyorum.  Şimdi bildiğim birşey varsa yararlı olduğuna inandığım birşey varsa ilgili bakan arkadaşla konuşurum.  Buraya çıktığımda konuştuğumda ben beklerdim ki böyle bir hazırlığınız varsa size nasıl ulaşabiliriz diye birisi bana sorsun.  Böyle bir hazırlığım yoksaydı ben burada çıkıp konuşmazdım.  2002’ye gene salıyo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TAHSİN MERTEKÇİ (Güzelyurt) (Yerinden)-  Formül var ara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RVİŞ AKTER (Devamla)- 2002’ye havale ediyorlar gelişeceğiz, 76’dan bugüne kadar geliştiğimiz gibi gelişeceğiz. Ve 2002’ye geldiğimizde bu memleketin sahibi 5 tane banka, 3 tane zengin olacak.  O zaman çözüm bulunacak onu amaçlarlar.  Bugün bir  günde 5 tane bankaya izin verenler, kişi bankalarına izin verenler bana diyorlar  ki 2.5 senedir sen konuşmadın.  Hükümette olan bir iktidarın veya milletvekili niye kalkıp konuşsun bilgilerini ilgili yerlere aktarır.  Şimdi öyle yapıyorum diyorum.  Şimdi de bilgim varsa ve bu kürsüden  gereksiz görürsem ilgili Bakan arkadaşlara giderim hiç çekinmeden bu hususta bir tespitim vardır, lütfen yardımcı olun memleketin hayrına gördüğüm budur.  Eğer inanırsanız bana bunu yapın  derim.   Yani ben siyasi kazanç peşinde koşmuyorum onun için bu kürsülere ender çıkarım. Bir yanlış konuşma duyarsam onun üzerine çıkarım.  Bana göre yanlışsa düzeltmeye çalışırım.  Ama bugün çıktığımda elimde bir yasa tasarısı vardı hazır. Bu memlekete çözüm getirecek bir yasa tasarısı olduğuna inandığın en azından beklerdim ki ekonomiden sorumlu bakan bana desin ki “nedir hazırlığın be kardeş”. Anayasa Mahkemesi kararlarından bahsettim.  Onların geleceğinden bahsettim. Bana sorsunlar nasıldır çıkış yolu, yok efendim 2002’de büyüyeceğiz de ona göre çözüm bulacağız.Eğer anamız verirse bugüne kadar yaptığımız gibi dağıtacağız.  Dağıttığımızda herkes refaha erecek, geçici bir refaha erecek. Geçici bir rahatlama olacak ama sonunda karanlık gün geldiğinde çare bulamayacağız. Mühim olan bugün tedbir almaktır, yarın değil. Siyasetçiler hep ileride, cek-cak diyerek konuşurlar. Ama ben onu beceremiyorum kusura bakmasınlar.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yurun Sayın Baka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ĞLIK VE SOSYAL YARDIM BAKANI MUSTAFA ARABACIOĞLU - Sayın Başkan, değerli arkadaşlar; esasında kanser konusuna değinmeseydi Sayın eski Sağlık ve Çevre Bakanımız, inanın ben çıkıp konuşma dahi gereksinimini duymayacaktım bu konuşmalara ve söylemlerinden sonra. Çünkü yani dediklerine hepsine hemen hemen katılıyorum burda. Ama madem çıkmışken bazı konulara yine değinme fırsatı bulmuş oluyoru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sondan başlayıp öne doğru gelmeye çalışacağım. Magosa Hastanesinde koroner yoğun bakım ünitesi kurulmasından bahsetti Sayın Bakan. Orda zaten bir koroner ünit var ama zaten o binada ne yapsanız bana göre ve nereye koroner yoğun bakımı kuracağı ile ilgili bize bir açıklama yapmadı. İki deneyimli kardiyoloğun olduğundan bahsett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Lefkoşa) (Yerinden)- Yerine de siz karar verin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Devamla)- Vallahi Sayın Bakan, ben gittim gördüm o hastanede yatırım yapacak bir yer yok. Yani gerçekten yo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Yerinden)(Devamla)- İnsanlar ölsün mü yani hastane yok diy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Devamla)- Bir daha bakarız o gözle. İki tane kardiyologtan bahsettiniz. 2.5 yıl kaldınız, niye iki kardiyoloğu siz almadınız sözleşmeli olarak. Onu da size o zaman atıfta bulunmak gerek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Yerinden)(Devamla)- Vallahi alacaktık, alamadı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Devamla)- Şimdi, bu alımlar çok önemlidir ve alırken biri, çünkü elimizdeki sözleşmeli kadroları çok sınırlıdır ve bu sözleşmeli kadrolara biz kişileri alırken gerçekten hedef, proje, program yaparak bu insanları alıp ve yönlendirmeye çalışıyoruz, bölgelerini de gözönünde bulundurarak. Mesela, örneğin Karpaz yöresine biz iki tane pratisyen hekim aldık. Avantajı neydi? O bölgede kalmasıydı. Ne amaç için bu insandan yararlanacaktık? Gezici ekipler oluşturacağız dedik ve bu gezici ekiplere verilmek üzere iki tane sözleşmeli hekim aldık. Bir tane Girne’ye aldık diş hekimi. Niçin aldık? İki tane diş ünitesi vardı, bir diş doktoru vardı. Yani bir diş ünitesi orda atıl olduğu için sırf ona işlerlik kazandırmak için aldık. Cengiz Topel’e bir tane anestezi uzmanı aldık. Niçin aldık? Çünkü Türkiye’den buraya ben her ay bir anestezi doktoru getiridim ve ona sözleşme yapardım ben ayrı Türkiye’den gelen hekime. Bunları ortadan kaldırmak için, bize göre öncelikler bunlar olduğu için, varolan sözleşmeli kadrolarımızı bu şekilde değerlendirmeye çalışıyoruz. Ama fırsatımız olursa onlar da olmayacak mı? İnşallah fırsatımız olur ve onlara da olanak yaratabiliriz. Mesela, bugün Magosa acilinde 8 tane hekim alacak olursam ben kadrolu Magosa acilinde, verdiğim ek mesaiden daha az maaş vereceğim. Onun da hesabını yaptık, onu da Maliye Bakanına verdim. Yani 8 tane doktor alacağım ben bugün Magosa Hastanesine. Yalnız verilen ek mesailerden daha az maaş ödeyeceğim. Bu da artık Maliyenin takdiridir o yetkiyi bize verirse 8 tane de ekip istihdamını ben şeye sağlama şansı yakalamış olacağım. Yani sistem olarak sağlığın içinde bulunduğu sistemi belirtmek ist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oroner Yoğun Bakım, Burhan Nalbantoğlu Devlet Hastanesinde. Gerçekten biz geldiğimiz zaman herşeyi biz hazır zannettik ve biz yatakların alınmasını, sistemin kurulmasını beklerken, projesinin olmadığını duyduk. Yani bir yerde yıkım yapıyorsunuz, 7 tane yatak alacağım diyorsunuz, yatakların o koroner ünitde nasıl yerleşeceğini, monitörlerin nereye konacağını, oksijen cihazlarının nerelere monte edileceğinin projesi yok. Ama yıkım yapılmış. Bir de ne yapmış geçmiş Bakanlık? Bir de kardiyoloji şefi, sorumlusu atadı. Şef atadı oraya. Tabii şef atarken servisi yok, personeli yok. Fakat bir de yetki vermiş, döndü o yetkiyi de daha sonra almışt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Şimdi, yurt dışındaki tedavilerle ilgili yapılan düzenlemelerden bahsetti Sayın Bakan. Gerçekten bu yönden Sayın Bakanı ben kutlarım. Yani Temmuz ayı içerisinde 2000 yılında, geçirmiş olduğu bir tüzük vardır ve üçüncü ülkelere hasta sevklerinin önüne Bakanlar Kurulunun elinden bu yetkiyi almıştı bu tüzükle. Doğru, orda gerçekten bunu her yerde de söylerim. Bakanın hakkını vermek gerekmektedir, geçirdiği tüzükten dolayı kendisini ben kutlarım. Yalnız orda bir eksik vardı.  3’üncü ülkelerle ilgili o eksiği de biz gidermeye çalışıyoruz.  Onu da burada belirtmekte yarar görüyorum.  Nedir bu eksik, 3’üncü ülkeye giden hastaların müracaat şekillerinin nasıl olacağı açılımı yoktur. Türkiye’ye giden, yurt dışına Türkiye’ye giden hastaların üniversite hastanelerinden veya devlet hastanelerinden veya Sağlık Bakanlığının antlaşma yapmış olduğu özel hastahaneden nasıl hizmet alacağı konusuna  açıklık getirilirken Tüzüğümüzde yurt dışına tedaviye gönderilen, üçüncü ülkelere tedaviye gönderilen hastalarda nasıl bir yöntem izleneceğiyle ilgili bir açılım yoktur.Yani biz bir hastaya Türkiye dışında bir 3’üncü ülkede tedavi şansı verirken sınırsız da harcama yetkisi veriyorduk.  Yani isterse dünyanın en pahalı özel kliniğine gidip yatıp özel odada yatıp, özel muamele görmesine de şans tanımaktadır halen daha şu anki tüzüğümüz. Buna da biz düzenleme getirdik.  Bakanlar Kuruluna da tüzükle ilgili değişikliğimizi sunmuş durumdayız.  Kanser olayına gelince bu konuyu daha önce de değinmiştim.  Buradaki amaç kanser konusunda eğitim, erken tanıya yönelik tedbirlerimiz neler olabilir düşüncemiz vardı. Kanserin epidemiyolojik dağılımı ile ilgili ve tedavisi ile ilgili çalışmalarda bulunduk.  Bunlara tabi fazla açılım getirecek değilim.  Bu çalışmalarımızda.  Yalnız özellikle bir konuya değinmek isteirm.  Bir Sağlık Birimi oluşturmamız şarttır.  Tabi bu </w:t>
      </w:r>
      <w:r>
        <w:rPr>
          <w:caps/>
          <w:lang w:val="tr-TR"/>
        </w:rPr>
        <w:t>A</w:t>
      </w:r>
      <w:r>
        <w:rPr>
          <w:rFonts w:eastAsia="Times New Roman Tur" w:cs="Times New Roman Tur" w:ascii="Times New Roman Tur" w:hAnsi="Times New Roman Tur"/>
          <w:lang w:val="tr-TR"/>
        </w:rPr>
        <w:t xml:space="preserve">teşe de olabilir yurt dışında, bir Sağlık Birimi de olabilir Elçiliğin altında.  Şimdi bu amaçla ilgili olarak biz şimdi Ankara’da bir Kültür Derneğimiz vardır.  Şimdi Kültür Derneğimiz bize binasında Sağlık Bakanının kullanımına bir yer vermeyi veya bir yer kiralamayı uygun gördü.Bu kiralanacak olan yer hastanelerin olduğu yerdir.  Yani Sıhhiye bölgesindedir.Ve bizim de gerçekten işimize uygun bir yerdir.  Orda bu yeri kiraladıktan sonra orda bir Sağlık Birimi oluşturacağız.  Ve bu Sağlık Biriminde bundan sonra yurt dışındaki  hastalarımızın adları, soyadları, gidiş tanıları, orda konan tanı, hastaya yapılan tedavi, verilen ilaçlar ve harcanan meblağla ilgili olarak dökümanlar bilgisayara yüklenecektir. O yüklenen bilgisayarlarla yüklenen verilerle Sağlık Bakanlığının e-mail adresini günlük veya haftalık veri olarak geçirecektir. Yani benim bundan sonra yurt dışına giden hastalarımla ilgili ne türlü işlemler yapıldığı ile ilgili ve ne kadar ilaç verildiği, ne tür reçete verildiği ile ilgili de biz bakanlıktan oturduğumuz yerden de bilgi sahibi olacağız. Bu yönde bir girişimimiz olmuştu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HÜSEYİN ÖZTOPRAK (Güzelyurt) (Yerinden) - İstanbul’a giden hastalarımız ne olac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USTAFA ARABACIOĞLU (Devamla) - Şimdi en yoğun hasta trafiği şu an Ankara’dır, bilahare İstanbul da gündemimizde olacaktır. Onu belirteyim. Ama ilk etapta Ankara da böyle bir sistemin kurulması konusunda hükümette de geçen gün hükümette bu konuyu konuştuk ve bağladık çünkü oraya da ayrı bir istihdam veya oraya kişileri görevlendirmek gerekmektedir. Bu konuda karar verirken hükümetin de muhakkak oluru alındıktan sonra adım atmamız gerektiği inancındayız. Ve bu konuda biz de hükümetten olumlu yanıt aldığımız için ilk aşamada Ankara’da bu girişimi başlatacağız.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Bak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Lefkoşa) (Yerinden) - Bir açıklama yapmak ist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Lefkoşa) - Sayın Başkan, değerli milletvekilleri; tabii ben konuşmamı yaparken ne geçmiş eski bakanlara, ne şimdiki bakana bir suçlama getirir tarzda konuşmadım. Ama görüyorum ki Sayın Arabacı çıktı işte siz yıktınız, proje de yapmadınız, bitireydiniz, yatakları alaydını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ĞLIK VE SOSYAL YARDIM BAKANI MUSTAFA ARABACIOĞLU (Yerinden) - Biz istemedik efen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GÜLSEN BOZKURT (Devamla) - Sayın Bakan lütfen bu üslupla işler yürümez. Hizmetler birbirini devam eder. Birinin başlattığını diğer bakan devam eder. Sonra Mağusa Hastanesinde nereye koyacağım onu da söyleseydiniz dedi. Bu üslubu beğenmediğimi söylemek istiyorum. Bakanın görevi değildir hastanede hangi odaya neyin konacağının, monitörün nereye konacağını onu o servisin ancak şefi ve teknik konulardaki mühendisler karar verir. Lefkoşa’daki şey de çok büyük bir iş değildir. Ne bir hastane yapılacak nihayet iki odaya yedi tane yatak konup aleti de hazırdır. O da yapılacak. Sizi yanıltmasın sayın servis şefi.Ve bunu da bir an evvel lütfen bitirin de artık o odalar da boş kalması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Ankara’daki Kültür Derneğinin olayıdır esas mühim. Şimdi Sağlık Bakanlığının kendi elemanı olmazsa,Kültür derneğinden veya ordan burdan gelecek gönüllü elemanlarla bu işi denetlemek mümkün değildir. Dolayısıyle, Kültür Derneği yardımcı olabilir, yer gösterebilir. Ama Sağlık Bakanlığının kendi elemanları ile bunu yapması, kendi maliyecileri ile bunları denetlemesi lazımdır. Aksi halde gönüllülük ilişkisi içinde yine bugünkünden farklı bir şekilde seyretme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unu söylemek istedim. Saygılar sunar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çi Türk Partisi Gazi Mağusa Milletvekili Sayın Sonay Adem’in, “Çalışma Yaşamı ve İhtiyat Sandığı” ile ilgili gündem dışı konuşma istemidir. Okuyun lütfe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ÂTİP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t>12/10/2001</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 Başkanlığ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fkoş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Cumhuriyet Meclisinin, 26 Ekim 2001 tarihli 10’uncu Birleşiminde “Çalışma Yaşamı ve İhtiyat Sandığı” ile ilgili gündem dışı konuşma yap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İçtüzüğün 62’nci maddesi uyarınca gereğini saygılarımla arz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left="1440" w:firstLine="720"/>
        <w:jc w:val="both"/>
        <w:rPr>
          <w:lang w:val="tr-TR"/>
        </w:rPr>
      </w:pPr>
      <w:r>
        <w:rPr>
          <w:lang w:val="tr-TR"/>
        </w:rPr>
        <w:tab/>
        <w:tab/>
        <w:tab/>
        <w:tab/>
        <w:tab/>
        <w:tab/>
        <w:tab/>
        <w:t xml:space="preserve">  Sonay ADEM</w:t>
      </w:r>
    </w:p>
    <w:p>
      <w:pPr>
        <w:pStyle w:val="Normal"/>
        <w:jc w:val="right"/>
        <w:rPr>
          <w:lang w:val="tr-TR"/>
        </w:rPr>
      </w:pPr>
      <w:r>
        <w:rPr>
          <w:lang w:val="tr-TR"/>
        </w:rPr>
        <w:t>CTP Magosa Milletvekili</w:t>
      </w:r>
    </w:p>
    <w:p>
      <w:pPr>
        <w:pStyle w:val="Normal"/>
        <w:jc w:val="right"/>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Buyurun Sayın Milletvekil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 Sayın Başkan, değerli milletvekilleri; öncelikle tabii Hükümeti, Meclis çalışmalarını aksattığı ve çalışanların ek mesai ödeneklerini ödemeden, tatil saatlerinde Meclisi çalıştırarak bu insanları zorla çalıştırma ve angarya çalıştırma noktasına getirdiği için, öncelikle protesto etmek istiyorum. Ve bütün partileri, grup başkan vekillerini, Danışma Kurulunda bu konuyu derhal gündeme almaya ve bu insanların mağduriyetinin orta yerden kaldırılmasını sağlamaya davet ed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milletvekilleri; öncelikle şunu söyleyerek konuşmama başlamak istiyorum. Cumhuriyetçi Türk Partisinin geçtiğimiz hafta sonu kurultayı oldu. Bu kurultaydan ne hal ise aynı merkezden yönetildiği açıkça belli olan büyük bir saldırı kampanyası Cumhuriyetçi Türk Partisine başlatılmıştır. Bunlardan bir tanesi de Salih Coşar’dır. O da rahatsız oldu Cumhuriyetçi Türk Partisinin o coşkulu kurultayından. Ama bilmesi gerekir ki Cumhuriyetçi Türk Partisi Kıbrıs Türk toplumu ile beraber bu memlekete sahip çıkmak için, elinden gelen gayreti gösterecektir ve bu konu ile ilgili de ciddi tezler ortaya koymuştur. Hiç birşey bulamamış Cumhuriyetçi Türk Partisinin tezlerinde Sayın Salih Coşar. Onu davet ediyorum, bir genel görüşme önerisi versin ve Cumhuriyetçi Türk Partisinin tezlerini Mecliste tartışalım. Bu kadar açık ve aleni olarak bunu söyleme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KADRİ FELLAHOĞLU (Lefkoşa) (Yerinden)- Reçetesini de tartış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ml</w:t>
      </w:r>
      <w:r>
        <w:rPr>
          <w:rFonts w:eastAsia="Times New Roman Tur" w:cs="Times New Roman Tur" w:ascii="Times New Roman Tur" w:hAnsi="Times New Roman Tur"/>
          <w:lang w:val="tr-TR"/>
        </w:rPr>
        <w:t xml:space="preserve">a)- Hem onun cebinde sakladığı reçeteyi de ki paket olarak çıktı geldi önümüze tekrar, cilalanmış paket. Onu da beraber ekonomiyi masaya yatıralım ve tartışalı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Değerli arkadaşlar; Sayın Salih Coşar konuşurken önemli bir noktaya değindi. İşte ekonomiyi diyor, ayağa kaldırmak için dıştan kaynağa ihtiyacımız var. İkincisi de diyor, içerde de birtakım düzenlemeler yapmamız lazım. Ne yapmak lazım? Öncelikli olarak tabii tasarrufa gitmek lazım. Ama böyle bir tasarrufu gündemine alması gereken Sayın Hükümet, ne yazık ki bazı insanlara dönük olarak da Lale Devri yaşatmaktadır. Bu Bakanlar Kurulu karar alıp, Güzelyurt Valisini Cezayir’e gezmeye götürebilecek kadar kendinden geç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Lefkoşa) (Yerinden)- Ne valisi?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 xml:space="preserve">SONAY ADEM (Devamla)- Bilmem.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Güzelyurt) (Yerinden)- İdari yapımızda öyle birşey yokt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VAŞ ATAKAN (Yerinden)(Devamla)- Valilik mi var bu memlekette?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Öyle söylenir UBP çevrelerinde. Öyle söylendiği için ben de öyle dile getird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TÜR</w:t>
      </w:r>
      <w:r>
        <w:rPr>
          <w:rFonts w:eastAsia="Times New Roman Tur" w:cs="Times New Roman Tur" w:ascii="Times New Roman Tur" w:hAnsi="Times New Roman Tur"/>
          <w:lang w:val="tr-TR"/>
        </w:rPr>
        <w:t xml:space="preserve">KAY TOKEL (Güzelyurt) (Yerinden)- Kaymakamlığa kadar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ayınVali değerli arkada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n)(Devamla)- Yoktur Sayın Başkan böyle birşey. Tutanaklara geçmes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Sayın Zafer Niyazi’yi hangi statüde götürdüğünüzü o zaman Cezayir’e, söylemeniz lazım. Eğer valilik statüsü yoksa hangi statüde gitti. Onu biz de öğreneli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Güzelyurt) (Yerinden)- Seyahat özgürlüğü vardır.  İsteyen vatandaş, istediği yere gid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w:t>
      </w:r>
      <w:r>
        <w:rPr>
          <w:rFonts w:eastAsia="Times New Roman Tur" w:cs="Times New Roman Tur" w:ascii="Times New Roman Tur" w:hAnsi="Times New Roman Tur"/>
          <w:lang w:val="tr-TR"/>
        </w:rPr>
        <w:t xml:space="preserve">mla) -  Devletin parası ile seyahat özgürlüğü vardır.  Siz bir insanları limanlardan yaka paça toplatıyorsunuz, elinde pasaport var diye, diğer tarafan da devletin parası ile gezmeye adam yolluyorsunuz seyahat özgürlüğü var diye.  Nasıl bir mantıktır bu mantık. Böyle mantık değerli arkadaşlar olamaz.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AVAŞ ATAKAN (Lefkoşa) (Yerinden)- Narenciyedir konu her halde? Narenciye  konus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  Hiç alakası bile yo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tab/>
        <w:t>YUSUF ÖZKUM (Girne) (Yerinden)- Tercüman olabilir.</w:t>
      </w:r>
    </w:p>
    <w:p>
      <w:pPr>
        <w:pStyle w:val="Normal"/>
        <w:jc w:val="both"/>
        <w:rPr>
          <w:lang w:val="tr-TR"/>
        </w:rPr>
      </w:pPr>
      <w:r>
        <w:rPr>
          <w:lang w:val="tr-TR"/>
        </w:rPr>
      </w:r>
    </w:p>
    <w:p>
      <w:pPr>
        <w:pStyle w:val="Normal"/>
        <w:jc w:val="both"/>
        <w:rPr/>
      </w:pPr>
      <w:r>
        <w:rPr>
          <w:lang w:val="tr-TR"/>
        </w:rPr>
        <w:tab/>
        <w:t>SONAY ADEM (Devam</w:t>
      </w:r>
      <w:r>
        <w:rPr>
          <w:rFonts w:eastAsia="Times New Roman Tur" w:cs="Times New Roman Tur" w:ascii="Times New Roman Tur" w:hAnsi="Times New Roman Tur"/>
          <w:lang w:val="tr-TR"/>
        </w:rPr>
        <w:t>la) -  Özel iş varsa bilmem.</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AŞKAN - Lütfen karşılıklı konuşmayı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  Ama öyle bir alaka yoktur onu öncelikle söylemek istiyorum. Bir de değerli arkadaşlar, konuşmama geçmeden evvel çünkü bu memlekette o kadar acayip işler oluyor ki hayret etmemek mümkün değil.  Ne yazık ki bu kürsülerden rüşvet aldığını  ispat ettiğimiz adamlara, bu parti Ulusal Birlik Partisi ulufe dağıtır gibi terfiyi dağıtmaktadır. İskan  mafyası ile işbirliği yaptığı ve büyük bir şirkete Magosa’da önemli bir araziyi verdiğini ispat ettiğimiz kişi Demokrat Parti ile yapılan  pazarlık çerçevesinde İskan Encümeninde yeni oluşum oluşurken bir de baktık ki bu kişi de İskan Müdürü oluvermiş bir and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KADRİ FELLAHOĞLU (Lefkoşa) (Yerinden)-  İyi bilir o işleri her ha</w:t>
      </w:r>
      <w:r>
        <w:rPr>
          <w:lang w:val="tr-TR"/>
        </w:rPr>
        <w:t>lde.</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  Değerli arkadaşlar, demek ki biz burada kimi getirir de ispat edersek ki bu adam yolsuzluk yapar, rüşvet alır, suistimal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 (Devamla) -  Suçtur Başkan, bu ağır bir suçlam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ONAY ADEM (Devamla</w:t>
      </w:r>
      <w:r>
        <w:rPr>
          <w:rFonts w:eastAsia="Times New Roman Tur" w:cs="Times New Roman Tur" w:ascii="Times New Roman Tur" w:hAnsi="Times New Roman Tur"/>
          <w:lang w:val="tr-TR"/>
        </w:rPr>
        <w:t>) -  Biz kötü bir iş yapıyoruz demek ki bu insanlara  terfi yolunu açıyor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 (Devamla) -  İddianız mıydı o? Yoksa ispat mı ettini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 İspat ettik.  Hükümetin senin karar aldı ve o araziyi aldı.Niçin?Çünkü yasalara aykırı bir şekilde devredildi bu arazi ve bunu ispat etti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ÜHA TÜRKÖZ (Yerinde) (Devamla) -   O zaman verin Meclis Başkanına Savcıya gitsin, lütfen çünkü  ağır bir suçlam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SONAY ADEM (Devamla) -  Evet Savcı ile de konuştum ben.  Evet konuştum Savcı ile de. Ve bu işin peşinde olduğumuzu söyledim.   Ama siz diğer taraftan ayni kişiye terfi verdiniz Sayın Süha Türköz.  Ben Hükümeti söylüyorum siz sinirleniyorsunu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SÜHA TÜRKÖZ (Yerinde) (Devamla) -  UBP dediniz, hükümet demediniz.  Bir milletv</w:t>
      </w:r>
      <w:r>
        <w:rPr>
          <w:rFonts w:eastAsia="Times New Roman Tur" w:cs="Times New Roman Tur" w:ascii="Times New Roman Tur" w:hAnsi="Times New Roman Tur"/>
          <w:lang w:val="tr-TR"/>
        </w:rPr>
        <w:t xml:space="preserve">ekili ayrımı yapmak zorundadır en azında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Devamla) - Bakın  işte bugün de biraz önce faksdan geldi bana bilgiler değerli arkadaşlar.O kadar usulsüzce yapıldı iş Encümen karar aldı, yarım saat sonra Tapu Dairesinde fakslandı karar. Yarım saat sonra da koçan çıktı. Olabilecek birşey değil.  Olabilecek birşey değil bu.  Bu kadar açık ve aleni ve insanlar terfi alıyor.   Bunları biz ispat ettik sonra insanlar terfi alıyor ne yazık ki.  Şimdi değerli arkadaşlarım, ülkemiz tabi ki bütün bu olumsuz koşullara, ekonominin dibe vurmasına, insanlarımızın göç furyası ile bu adadan kaçmaya yöneldiği sıralarda bir de diğer taraftan yeni bir şeyle karşı karşıya kalıyoruz.O da nedir? Bizim Başsavcılık Türkiye’den emekli bir Büyükelçinin Türkiye hükümeti adına buraya gelmesi ile oturulmuş ve bir protokol  parafe edilmiştir.  UBP-TKP hükümeti dönemindedir.  Bu imzalanan protokol o günden orda durdu.  Şimdi Sayın Elçi bu protokolün hayata geçirilmesi için devreye girmiştir.  Nedir bu protokol? Bu memlekette şu anda yer alan 26 bin tane kaçak işçinin, kaçak statüde bu memlekette yerleşen insanların yasal bir statüye kavuşturulması için imzalanmış bir protokoldür.   Ve bu prtokololun hayata geçirilmesi için talimat üstüne talimat verilmektedir  Elçilik tarafından.Değerli arkadaşlar, bizim yurttaşlarımız göz göre göre bu memleketten göç ederken, telleri atlayıp Rum tarafına geçmek zorunda kalırken, işsizlik ve açlık sorunundan ötürü diğer taraftan bize dayatılan, bize reva görülen bu duruma isyan etmemek mümkün değildir.Dolayısıyle, Hükümetin bu konu ile ilgili ciddi tedbir almasını ve bu kaçak işçi sorunun bir an evvel kökünden temizlenmesi gerektiğini söylüyoruz. Bu Kıbrıs Türk toplumuna yapılabilecek en büyük kötülüktür. Bundan daha büyük bir kötülük ben düşünemiyorum. Eğer siz bir halkı toptan yok etmek için çaba sarfediyorsanız, bundan başka daha büyük bir kötülük yapmak zaten ne olabilir bir toplum yok olduktan sonra. Dolayısıyle, bir an evvel bunların dikkate alınarak Hükümet tarafından düzeltilmesini istiyoruz. Başka olaylar da var. Bakanlar Kurulunun yurt dışına uzaklaştırdığı kişiler Elçiliğin talimatları kanalı ile yurda getirilmektedir. Hem de ertesi gün. Değerli arkadaşlar, bunlar olacak işler değildir. Dolayısıyle, Hükümet bir an evvel bu konularla ilgili gerekli tedbirleri almak zorundadır d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Şimdi değerli arkadaşlarım; kısaca bunlara değindikten sonra, bir de şuna değinmek istiyorum. Toplumda uzun yıllardır oluşturulan bir güvenlik fonu vardır, İhtiyat Sandığı. Bu güvenlik fonu çalışanlarımızın geleceklerinde ellerine toplu bir para geçmek için oluşturulan ve gerçekten yararlı olan da bir fondur. Bu fondan değerli arkadaşlarım, en büyük amaç, çalışanlarımızın, işçilerimizin birikimlerini eritmeden emekliye çıktıklarında, ellerine teslim etmektir. Ancak uzunca bir süreden beri görülmektedir ki Hükümet bu fonlardan kaynak sağlamak maksadı ile işçilerimize ödediği faiz oranlarının üzerinde faiz oranları ile bu paraları değerlendirmekte ve işçilerin paraları ne yazık ki göz göre göre çalınmaktadır. Örneğin, özel bankalara bu paralar %60 yıllık yatırılıyor, yıllık faizle. İşçilere ise verilen %45’tir. Daha farklı bir uygulama ise Devlet bankalarında, örneğin Kooperatif Merkez Bankası, Akdeniz Garanti Bankası ve Vakıflar Bankasında ise bu paralar %47 faizle tutulmaktadır ve başka amaçlarla kullanılmaktadır. Değerli arkadaşlarım, İhtiyat Sandığının şu anda Devletin çeşitli kurumlarına dağıttığı 100 trilyon civarında kredi vardır. Örneğin, Maliye Bakanlığına 24 trilyon, Elektrik Kurumuna 7 trilyon, Sosyal Sigortalara 7 trilyon, İnkişaf Sandığına 49 trilyon ve Sosyal Konut Fonuna 3.5 trilyon civarında ki toplamı aşağı yukarı 100 trilyon etmektedir.Bu paralar verilmekte, ancak gerçek faiz oranları ile yani işçilere ödenen faiz oranları ile, işçilere ne yazık ki dönmemektedir.Ve önemli bir olay da, 1 yıl içerisinde cari yıl içerisinde ödenen faiz oranları ise %20 olarak tutulmakta ve zaten devalüasyondan ötürü büyük kayba uğrayan işçi paraları bu şekilde de ne yazık ki eritilmektedir. Dolayısıyle, bir an evvel reel faiz oranlarına yakın oranda bu paraların değerlendirilmesi gereği üzerinde durmak istiyoru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ayın Başkan, değerli milletvekilleri; bir de anlayamadığım bir olay var. Bu bize dayatılan ve Hükümetin cilalayıp da sunmaya çalıştığı bu pakette bir madde var ve demektedir ki “İhtiyat Sandığının paraları eğer özel bankalarda yatırılmış olanlar varsa, kademeli olarak kısa bir süre içerisinde bu paralar geri çekilecek ve Devlet bankalarına yatırılacak.”Diğer taraftan da diyor ki ben bu bankaları, var olan devlet bankalarını özelleştireceğim. Şimdi değerli arkadaşlar; herkes bilmektedir ki bu bankalar krizi ortaya çıktıktan sonra bir kısmı hortumlanarak gitmiş olan bu yurttaşımızın parası önemli bir kesimi de yerel bankalardan çekilerek Türkiye bankalarına yatırılmış ve bu memleketten gitmiştir. Şimdi var olan bir kısım bankamızında içerisinde yatırılmış olan bu mevduatlar, İhtiyat Sandığının mevduatları çekilir ve diğer devlet bankalarına yatırılırsa onları da kaybedeceğiz. Ondan sonra bu devlet bankalarını da özelleştireceğiz ve kime vereceğiz ben gerçekten merak ediyorum. Herhalde Salamis’i özelleştirirken Kalkınma Bankasından ödediğimiz krediler gibi kredi vererek örneğin, o bizim memlekete gelmeyecek olan 134 milyon Doları alan kişiler gelip bu bankaları ya beleşe alıp gideceklerdir. Dolayısıyla, bu konularla ilgili dikkatinizi çekmek istedim bunlar yanlış olaylardır, hem İhtiyat Sandığımızı korumak, hem çalışanlarımızın yatırımlarını korumak, hem de çok zayıflayan bankacılık sistemimizi de böyle bir cinayetle katletmekten sizi  vazgeçmeye çağırıyorum. Sayıgılar sunarım. </w:t>
      </w:r>
    </w:p>
    <w:p>
      <w:pPr>
        <w:pStyle w:val="Normal"/>
        <w:jc w:val="both"/>
        <w:rPr>
          <w:lang w:val="tr-TR"/>
        </w:rPr>
      </w:pPr>
      <w:r>
        <w:rPr>
          <w:lang w:val="tr-TR"/>
        </w:rPr>
        <w:tab/>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Teşekkü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Güzelyurt) (Yerinden)- Sayın Başkan partimle ilgili birşeye açıklık getirmek istiyorum ben çok kısa bir açıklam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BAŞKAN - Kısa olsun lütfen. Peki buyurun Sayın Milletvekil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SÜHA TÜRKÖZ (Güzelyurt)-Sayın Başkan, değerli milletvekilleri; ilgili konuşmacının parti ile ilgili yaptığı iddia üzerinde kısa bir  açıklama yapma gereğini duydum. Yanılmıyorsam şu anda İskan Müdürlüğüne atanan kişi atanma süresinden önce Başsavcılığa sorulmuş ve olumlu görüş alındıktan sonra bu göreve getirilmiştir. Bizim milletvekillerinin bu kürsüde yaptığı konuşmalarımız bir iddia niteliğindedir. Eğer Sayın Konuşmacının kastdettiği bu ise diyeceğimiz yoktur ama iddiada</w:t>
      </w:r>
      <w:r>
        <w:rPr>
          <w:lang w:val="tr-TR"/>
        </w:rPr>
        <w:t>n öte bir kesin bulgu sözkonusu ise ben ...</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Gazi Mağusa) (Yerinden)- İddiadan ötedir, söylediğim iddiadan ö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Devamla)- Ben özellikle rica ediyorum bu konuda lütfen bize yardımcı olsunlar, bu konudaki belgeleri Meclis Başkanlığına ve dolayısıyla Savcılığa aktırılmasını sağlasın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ONAY ADEM (Yerinden)(Devamla)- Savcılıkta vardır efendim belge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SÜHA TÜRKÖZ (Devamla)- Bu konu ile ilgili parti için, UBP adına kullanılan sözleri de kabul etmediğimizi ve bu konunun ifade ettiğim şekilde olduğunu belirtir saygılar sunarım. Teşekkür ederim.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lang w:val="tr-TR"/>
        </w:rPr>
        <w:tab/>
        <w:t xml:space="preserve">BAŞKAN - Teşekkürler Sayın Milletvekilim. Sayın milletvekilleri; birinci kısım üzerindeki görüşmeler tamamlanmıştır.Mutabakat gereği birleşimi burada kapatıyorum. Teşekkür 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panış Saati: 13.40</w:t>
      </w:r>
      <w:r>
        <w:br w:type="page"/>
      </w:r>
    </w:p>
    <w:p>
      <w:pPr>
        <w:pStyle w:val="Normal"/>
        <w:rPr>
          <w:lang w:val="tr-TR"/>
        </w:rPr>
      </w:pPr>
      <w:r>
        <w:rPr>
          <w:lang w:val="tr-TR"/>
        </w:rPr>
        <w:t xml:space="preserve">DÖNEM : IV                                                                                       </w:t>
        <w:tab/>
        <w:t xml:space="preserve">                   YIL : 4</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UMHURİYET MECLİ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ÜNDEM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10’uncu  Birleşim</w:t>
      </w:r>
    </w:p>
    <w:p>
      <w:pPr>
        <w:pStyle w:val="Normal"/>
        <w:jc w:val="center"/>
        <w:rPr>
          <w:lang w:val="tr-TR"/>
        </w:rPr>
      </w:pPr>
      <w:r>
        <w:rPr>
          <w:lang w:val="tr-TR"/>
        </w:rPr>
        <w:t>26 Ekim 2001, Cuma</w:t>
      </w:r>
    </w:p>
    <w:p>
      <w:pPr>
        <w:pStyle w:val="Normal"/>
        <w:rPr>
          <w:lang w:val="tr-TR"/>
        </w:rPr>
      </w:pPr>
      <w:r>
        <w:rPr>
          <w:lang w:val="tr-TR"/>
        </w:rPr>
        <w:t xml:space="preserve">                                            </w:t>
      </w:r>
      <w:r>
        <w:rPr>
          <w:lang w:val="tr-TR"/>
        </w:rPr>
        <w:tab/>
        <w:tab/>
        <w:t xml:space="preserve">     Saat: 10.00</w:t>
      </w:r>
    </w:p>
    <w:p>
      <w:pPr>
        <w:pStyle w:val="Normal"/>
        <w:rPr>
          <w:lang w:val="tr-TR"/>
        </w:rPr>
      </w:pPr>
      <w:r>
        <w:rPr>
          <w:lang w:val="tr-TR"/>
        </w:rPr>
      </w:r>
    </w:p>
    <w:p>
      <w:pPr>
        <w:pStyle w:val="Normal"/>
        <w:rPr>
          <w:u w:val="single"/>
          <w:lang w:val="tr-TR"/>
        </w:rPr>
      </w:pPr>
      <w:r>
        <w:rPr>
          <w:u w:val="single"/>
          <w:lang w:val="tr-TR"/>
        </w:rPr>
        <w:t>GÜNDEM:</w:t>
      </w:r>
    </w:p>
    <w:p>
      <w:pPr>
        <w:pStyle w:val="Normal"/>
        <w:rPr>
          <w:u w:val="single"/>
          <w:lang w:val="tr-TR"/>
        </w:rPr>
      </w:pPr>
      <w:r>
        <w:rPr>
          <w:u w:val="single"/>
          <w:lang w:val="tr-TR"/>
        </w:rPr>
      </w:r>
    </w:p>
    <w:tbl>
      <w:tblPr>
        <w:tblW w:w="9913" w:type="dxa"/>
        <w:jc w:val="left"/>
        <w:tblInd w:w="-108" w:type="dxa"/>
        <w:tblLayout w:type="fixed"/>
        <w:tblCellMar>
          <w:top w:w="0" w:type="dxa"/>
          <w:left w:w="108" w:type="dxa"/>
          <w:bottom w:w="0" w:type="dxa"/>
          <w:right w:w="108" w:type="dxa"/>
        </w:tblCellMar>
      </w:tblPr>
      <w:tblGrid>
        <w:gridCol w:w="675"/>
        <w:gridCol w:w="567"/>
        <w:gridCol w:w="36"/>
        <w:gridCol w:w="7194"/>
        <w:gridCol w:w="6"/>
        <w:gridCol w:w="1435"/>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NLIĞIN GENEL KURULA SUNUŞLARI:</w:t>
            </w:r>
          </w:p>
        </w:tc>
        <w:tc>
          <w:tcPr>
            <w:tcW w:w="1441"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780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u Kısımda, Gündem Dışı Konuşmalara ve Sunuşlara yer verilecekt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3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GÜNDEMDE YER ALACAK İŞ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III.</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ÇİMLER VE OYLAMASI YAPILACAK İŞLER.</w:t>
            </w:r>
          </w:p>
        </w:tc>
        <w:tc>
          <w:tcPr>
            <w:tcW w:w="1441"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603" w:type="dxa"/>
            <w:gridSpan w:val="2"/>
            <w:tcBorders/>
          </w:tcPr>
          <w:p>
            <w:pPr>
              <w:pStyle w:val="Normal"/>
              <w:snapToGrid w:val="false"/>
              <w:jc w:val="both"/>
              <w:rPr>
                <w:lang w:val="tr-TR"/>
              </w:rPr>
            </w:pPr>
            <w:r>
              <w:rPr>
                <w:lang w:val="tr-TR"/>
              </w:rPr>
            </w:r>
          </w:p>
        </w:tc>
        <w:tc>
          <w:tcPr>
            <w:tcW w:w="7194" w:type="dxa"/>
            <w:tcBorders/>
          </w:tcPr>
          <w:p>
            <w:pPr>
              <w:pStyle w:val="Normal"/>
              <w:snapToGrid w:val="false"/>
              <w:jc w:val="both"/>
              <w:rPr>
                <w:lang w:val="tr-TR"/>
              </w:rPr>
            </w:pPr>
            <w:r>
              <w:rPr>
                <w:lang w:val="tr-TR"/>
              </w:rPr>
            </w:r>
          </w:p>
        </w:tc>
        <w:tc>
          <w:tcPr>
            <w:tcW w:w="144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IV.</w:t>
            </w:r>
          </w:p>
        </w:tc>
        <w:tc>
          <w:tcPr>
            <w:tcW w:w="7797" w:type="dxa"/>
            <w:gridSpan w:val="3"/>
            <w:tcBorders/>
          </w:tcPr>
          <w:p>
            <w:pPr>
              <w:pStyle w:val="Normal"/>
              <w:jc w:val="both"/>
              <w:rPr>
                <w:lang w:val="tr-TR"/>
              </w:rPr>
            </w:pPr>
            <w:r>
              <w:rPr>
                <w:lang w:val="tr-TR"/>
              </w:rPr>
              <w:t>SORULAR:</w:t>
            </w:r>
          </w:p>
          <w:p>
            <w:pPr>
              <w:pStyle w:val="Normal"/>
              <w:jc w:val="both"/>
              <w:rPr>
                <w:lang w:val="tr-TR"/>
              </w:rPr>
            </w:pPr>
            <w:r>
              <w:rPr>
                <w:lang w:val="tr-TR"/>
              </w:rPr>
            </w:r>
          </w:p>
        </w:tc>
        <w:tc>
          <w:tcPr>
            <w:tcW w:w="144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u w:val="single"/>
                <w:lang w:val="tr-TR"/>
              </w:rPr>
            </w:pPr>
            <w:r>
              <w:rPr>
                <w:u w:val="single"/>
                <w:lang w:val="tr-TR"/>
              </w:rPr>
              <w:t>A. YAZILI SORULAR:</w:t>
            </w:r>
          </w:p>
          <w:p>
            <w:pPr>
              <w:pStyle w:val="Normal"/>
              <w:rPr>
                <w:u w:val="single"/>
                <w:lang w:val="tr-TR"/>
              </w:rPr>
            </w:pPr>
            <w:r>
              <w:rPr>
                <w:u w:val="single"/>
                <w:lang w:val="tr-TR"/>
              </w:rPr>
            </w:r>
          </w:p>
        </w:tc>
        <w:tc>
          <w:tcPr>
            <w:tcW w:w="1441" w:type="dxa"/>
            <w:gridSpan w:val="2"/>
            <w:tcBorders/>
          </w:tcPr>
          <w:p>
            <w:pPr>
              <w:pStyle w:val="Normal"/>
              <w:snapToGrid w:val="false"/>
              <w:rPr>
                <w:u w:val="single"/>
                <w:lang w:val="tr-TR"/>
              </w:rPr>
            </w:pPr>
            <w:r>
              <w:rPr>
                <w:u w:val="single"/>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1)</w:t>
            </w:r>
          </w:p>
        </w:tc>
        <w:tc>
          <w:tcPr>
            <w:tcW w:w="723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oplumcu Kurtuluş  Partisi Güzelyurt Milletvekili Sayın Tahsin Mertekçi’nin, Yaşanan Doğal Afetler ile ilgili Yazılı Sorusu (Y.S.No:28/3/2001) ve İçişleri, Köyişleri ve İskan Bakanlığının Yanıtı.</w:t>
            </w:r>
          </w:p>
          <w:p>
            <w:pPr>
              <w:pStyle w:val="Normal"/>
              <w:jc w:val="both"/>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p>
            <w:pPr>
              <w:pStyle w:val="Normal"/>
              <w:jc w:val="both"/>
              <w:rPr>
                <w:u w:val="single"/>
                <w:lang w:val="tr-TR"/>
              </w:rPr>
            </w:pPr>
            <w:r>
              <w:rPr>
                <w:u w:val="single"/>
                <w:lang w:val="tr-TR"/>
              </w:rPr>
            </w:r>
          </w:p>
          <w:p>
            <w:pPr>
              <w:pStyle w:val="Normal"/>
              <w:jc w:val="both"/>
              <w:rPr>
                <w:u w:val="single"/>
                <w:lang w:val="tr-TR"/>
              </w:rPr>
            </w:pPr>
            <w:r>
              <w:rPr>
                <w:u w:val="single"/>
                <w:lang w:val="tr-TR"/>
              </w:rPr>
            </w:r>
          </w:p>
          <w:p>
            <w:pPr>
              <w:pStyle w:val="Normal"/>
              <w:jc w:val="both"/>
              <w:rPr>
                <w:u w:val="single"/>
                <w:lang w:val="tr-TR"/>
              </w:rPr>
            </w:pPr>
            <w:r>
              <w:rPr>
                <w:u w:val="single"/>
                <w:lang w:val="tr-TR"/>
              </w:rPr>
            </w:r>
          </w:p>
        </w:tc>
        <w:tc>
          <w:tcPr>
            <w:tcW w:w="1441" w:type="dxa"/>
            <w:gridSpan w:val="2"/>
            <w:tcBorders/>
            <w:tcMar>
              <w:left w:w="0" w:type="dxa"/>
              <w:right w:w="0" w:type="dxa"/>
            </w:tcMar>
          </w:tcPr>
          <w:p>
            <w:pPr>
              <w:pStyle w:val="Normal"/>
              <w:snapToGrid w:val="false"/>
              <w:rPr>
                <w:u w:val="single"/>
                <w:lang w:val="tr-TR"/>
              </w:rPr>
            </w:pPr>
            <w:r>
              <w:rPr>
                <w:u w:val="single"/>
                <w:lang w:val="tr-TR"/>
              </w:rPr>
            </w:r>
          </w:p>
        </w:tc>
      </w:tr>
      <w:tr>
        <w:trPr/>
        <w:tc>
          <w:tcPr>
            <w:tcW w:w="675" w:type="dxa"/>
            <w:tcBorders/>
          </w:tcPr>
          <w:p>
            <w:pPr>
              <w:pStyle w:val="Normal"/>
              <w:snapToGrid w:val="false"/>
              <w:rPr>
                <w:u w:val="single"/>
                <w:lang w:val="tr-TR"/>
              </w:rPr>
            </w:pPr>
            <w:r>
              <w:rPr>
                <w:u w:val="single"/>
                <w:lang w:val="tr-TR"/>
              </w:rPr>
            </w:r>
          </w:p>
        </w:tc>
        <w:tc>
          <w:tcPr>
            <w:tcW w:w="7797" w:type="dxa"/>
            <w:gridSpan w:val="3"/>
            <w:tcBorders/>
          </w:tcPr>
          <w:p>
            <w:pPr>
              <w:pStyle w:val="Normal"/>
              <w:rPr>
                <w:u w:val="single"/>
                <w:lang w:val="tr-TR"/>
              </w:rPr>
            </w:pPr>
            <w:r>
              <w:rPr>
                <w:u w:val="single"/>
                <w:lang w:val="tr-TR"/>
              </w:rPr>
              <w:t>B. SÖZLÜ SORULAR:</w:t>
            </w:r>
          </w:p>
          <w:p>
            <w:pPr>
              <w:pStyle w:val="Normal"/>
              <w:rPr>
                <w:u w:val="single"/>
                <w:lang w:val="tr-TR"/>
              </w:rPr>
            </w:pPr>
            <w:r>
              <w:rPr>
                <w:u w:val="single"/>
                <w:lang w:val="tr-TR"/>
              </w:rPr>
            </w:r>
          </w:p>
        </w:tc>
        <w:tc>
          <w:tcPr>
            <w:tcW w:w="144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230" w:type="dxa"/>
            <w:gridSpan w:val="2"/>
            <w:tcBorders/>
          </w:tcPr>
          <w:p>
            <w:pPr>
              <w:pStyle w:val="Normal"/>
              <w:jc w:val="both"/>
              <w:rPr/>
            </w:pPr>
            <w:r>
              <w:rPr>
                <w:lang w:val="tr-TR"/>
              </w:rPr>
              <w:t>C</w:t>
            </w:r>
            <w:r>
              <w:rPr>
                <w:rFonts w:eastAsia="Times New Roman Tur" w:cs="Times New Roman Tur" w:ascii="Times New Roman Tur" w:hAnsi="Times New Roman Tur"/>
                <w:lang w:val="tr-TR"/>
              </w:rPr>
              <w:t>umhuriyetçi Türk Partisi Gazi Mağusa Milletvekili Sayın Sonay Adem’in, Kilitkaya Köyünde Gençlere Dağıtılan Arsalar  ile ilgili Sözlü Sorusu (S.S.No:8/2/2000)</w:t>
            </w:r>
          </w:p>
        </w:tc>
        <w:tc>
          <w:tcPr>
            <w:tcW w:w="1441" w:type="dxa"/>
            <w:gridSpan w:val="2"/>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230" w:type="dxa"/>
            <w:gridSpan w:val="2"/>
            <w:tcBorders/>
          </w:tcPr>
          <w:p>
            <w:pPr>
              <w:pStyle w:val="Normal"/>
              <w:snapToGrid w:val="false"/>
              <w:jc w:val="both"/>
              <w:rPr>
                <w:lang w:val="tr-TR"/>
              </w:rPr>
            </w:pPr>
            <w:r>
              <w:rPr>
                <w:lang w:val="tr-TR"/>
              </w:rPr>
            </w:r>
          </w:p>
        </w:tc>
        <w:tc>
          <w:tcPr>
            <w:tcW w:w="144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p>
            <w:pPr>
              <w:pStyle w:val="Normal"/>
              <w:rPr>
                <w:lang w:val="tr-TR"/>
              </w:rPr>
            </w:pPr>
            <w:r>
              <w:rPr>
                <w:lang w:val="tr-TR"/>
              </w:rPr>
            </w:r>
          </w:p>
        </w:tc>
        <w:tc>
          <w:tcPr>
            <w:tcW w:w="567" w:type="dxa"/>
            <w:tcBorders/>
          </w:tcPr>
          <w:p>
            <w:pPr>
              <w:pStyle w:val="Normal"/>
              <w:rPr>
                <w:lang w:val="tr-TR"/>
              </w:rPr>
            </w:pPr>
            <w:r>
              <w:rPr>
                <w:lang w:val="tr-TR"/>
              </w:rPr>
              <w:t>(3)</w:t>
            </w:r>
          </w:p>
        </w:tc>
        <w:tc>
          <w:tcPr>
            <w:tcW w:w="723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Güzelyurt Milletvekili Sayın Hüseyin Öztoprak’ın, Yayla Köyünde M.T.A’nın Açmış Olduğu Derin Su Kuyuları ile ilgili Sözlü Sorusu (S.S.No:2/3/2001)</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441"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lang w:val="tr-TR"/>
              </w:rPr>
            </w:pPr>
            <w:r>
              <w:rPr>
                <w:lang w:val="tr-TR"/>
              </w:rPr>
            </w:r>
          </w:p>
        </w:tc>
        <w:tc>
          <w:tcPr>
            <w:tcW w:w="7803" w:type="dxa"/>
            <w:gridSpan w:val="4"/>
            <w:tcBorders/>
          </w:tcPr>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t>C. SÖZLÜ SORUYA DÖNÜŞTÜRÜLEN YAZILI SORULAR:</w:t>
            </w:r>
          </w:p>
          <w:p>
            <w:pPr>
              <w:pStyle w:val="Normal"/>
              <w:rPr>
                <w:rFonts w:ascii="Times New Roman Tur" w:hAnsi="Times New Roman Tur" w:eastAsia="Times New Roman Tur" w:cs="Times New Roman Tur"/>
                <w:u w:val="single"/>
                <w:lang w:val="tr-TR"/>
              </w:rPr>
            </w:pPr>
            <w:r>
              <w:rPr>
                <w:rFonts w:eastAsia="Times New Roman Tur" w:cs="Times New Roman Tur" w:ascii="Times New Roman Tur" w:hAnsi="Times New Roman Tur"/>
                <w:u w:val="single"/>
                <w:lang w:val="tr-TR"/>
              </w:rPr>
            </w:r>
          </w:p>
        </w:tc>
        <w:tc>
          <w:tcPr>
            <w:tcW w:w="4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4)</w:t>
            </w:r>
          </w:p>
        </w:tc>
        <w:tc>
          <w:tcPr>
            <w:tcW w:w="7169" w:type="dxa"/>
            <w:tcBorders/>
          </w:tcPr>
          <w:p>
            <w:pPr>
              <w:pStyle w:val="Normal"/>
              <w:jc w:val="both"/>
              <w:rPr/>
            </w:pPr>
            <w:r>
              <w:rPr>
                <w:rFonts w:eastAsia="Times New Roman Tur" w:cs="Times New Roman Tur" w:ascii="Times New Roman Tur" w:hAnsi="Times New Roman Tur"/>
                <w:lang w:val="tr-TR"/>
              </w:rPr>
              <w:t>Demokrat Parti Girne Milletvekili Sayın Yusuf Özkum’un, 1974-2000 Yılları Arasında Verilen “T” İzinleri ile ilgili Yazılı So</w:t>
            </w:r>
            <w:r>
              <w:rPr>
                <w:lang w:val="tr-TR"/>
              </w:rPr>
              <w:t>rusu. (Y.S.No:35/2/2000)</w:t>
            </w:r>
          </w:p>
          <w:p>
            <w:pPr>
              <w:pStyle w:val="Normal"/>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5)</w:t>
            </w:r>
          </w:p>
        </w:tc>
        <w:tc>
          <w:tcPr>
            <w:tcW w:w="719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Lefkoşa Milletvekili Sayın Dr.Mustafa Arabacıoğlu’nun, İnek Sütü Maliyetleri ile ilgili Yazılı Sorusu.</w:t>
            </w:r>
          </w:p>
          <w:p>
            <w:pPr>
              <w:pStyle w:val="Normal"/>
              <w:jc w:val="both"/>
              <w:rPr>
                <w:lang w:val="tr-TR"/>
              </w:rPr>
            </w:pPr>
            <w:r>
              <w:rPr>
                <w:lang w:val="tr-TR"/>
              </w:rPr>
              <w:t>(Y.S.No:15/3/2001)</w:t>
            </w:r>
          </w:p>
          <w:p>
            <w:pPr>
              <w:pStyle w:val="Normal"/>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snapToGrid w:val="false"/>
              <w:rPr>
                <w:lang w:val="tr-TR"/>
              </w:rPr>
            </w:pPr>
            <w:r>
              <w:rPr>
                <w:lang w:val="tr-TR"/>
              </w:rPr>
            </w:r>
          </w:p>
        </w:tc>
        <w:tc>
          <w:tcPr>
            <w:tcW w:w="7194" w:type="dxa"/>
            <w:gridSpan w:val="2"/>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 Bu Bölümde Sözlü Sorusu olanlar Sorularını Kürsüden</w:t>
            </w:r>
          </w:p>
          <w:p>
            <w:pPr>
              <w:pStyle w:val="Normal"/>
              <w:rPr>
                <w:lang w:val="tr-TR"/>
              </w:rPr>
            </w:pPr>
            <w:r>
              <w:rPr>
                <w:lang w:val="tr-TR"/>
              </w:rPr>
              <w:t xml:space="preserve">     </w:t>
            </w:r>
            <w:r>
              <w:rPr>
                <w:lang w:val="tr-TR"/>
              </w:rPr>
              <w:t>sorabileceklerdi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V.</w:t>
            </w:r>
          </w:p>
        </w:tc>
        <w:tc>
          <w:tcPr>
            <w:tcW w:w="7797"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GÖRÜŞME VE MECLİS ARAŞTIRMASI YAPIL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1)</w:t>
            </w:r>
          </w:p>
        </w:tc>
        <w:tc>
          <w:tcPr>
            <w:tcW w:w="7194" w:type="dxa"/>
            <w:gridSpan w:val="2"/>
            <w:tcBorders/>
          </w:tcPr>
          <w:p>
            <w:pPr>
              <w:pStyle w:val="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2)</w:t>
            </w:r>
          </w:p>
        </w:tc>
        <w:tc>
          <w:tcPr>
            <w:tcW w:w="719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okrat Parti İskele Milletvekili Sayın Osman İmre’nin sunmuş olduğu, İskele İlçesinin Ekonomik ve Sosyal Sorunları Hakkında Genel Görüşme Açılması Önergesinin (G.G.Ö.No:3/3/2001) Öngörüş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3)</w:t>
            </w:r>
          </w:p>
        </w:tc>
        <w:tc>
          <w:tcPr>
            <w:tcW w:w="719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lang w:val="tr-TR"/>
              </w:rPr>
            </w:pPr>
            <w:r>
              <w:rPr>
                <w:lang w:val="tr-TR"/>
              </w:rPr>
              <w:t xml:space="preserve"> </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VI. </w:t>
            </w:r>
          </w:p>
        </w:tc>
        <w:tc>
          <w:tcPr>
            <w:tcW w:w="7848"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ÜŞÜLECEK TASARI VE ÖNERİLER İLE KOMİTELERDEN GELEN DİĞER İŞLER.</w:t>
            </w:r>
          </w:p>
        </w:tc>
      </w:tr>
    </w:tbl>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38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32"/>
      <w:szCs w:val="32"/>
      <w:lang w:val="tr-TR"/>
    </w:rPr>
  </w:style>
  <w:style w:type="paragraph" w:styleId="Heading2">
    <w:name w:val="Heading 2"/>
    <w:basedOn w:val="Normal"/>
    <w:next w:val="Normal"/>
    <w:qFormat/>
    <w:pPr>
      <w:keepNext w:val="true"/>
      <w:numPr>
        <w:ilvl w:val="1"/>
        <w:numId w:val="1"/>
      </w:numPr>
      <w:jc w:val="center"/>
      <w:outlineLvl w:val="1"/>
    </w:pPr>
    <w:rPr>
      <w:b/>
      <w:bCs/>
      <w:sz w:val="40"/>
      <w:szCs w:val="4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1:27:00Z</dcterms:created>
  <dc:creator>ESCORT</dc:creator>
  <dc:description/>
  <dc:language>en-US</dc:language>
  <cp:lastModifiedBy>ESCORT</cp:lastModifiedBy>
  <cp:lastPrinted>2002-05-13T11:04:00Z</cp:lastPrinted>
  <dcterms:modified xsi:type="dcterms:W3CDTF">2002-05-13T08:32:00Z</dcterms:modified>
  <cp:revision>3</cp:revision>
  <dc:subject/>
  <dc:title>Dönem 4 Yıl 4 10’uncu Birleşim 26 Eki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4</vt:lpwstr>
  </property>
  <property fmtid="{D5CDD505-2E9C-101B-9397-08002B2CF9AE}" pid="3" name="_dlc_DocIdItemGuid">
    <vt:lpwstr>d5777fd5-022a-486a-b774-20e12a36a885</vt:lpwstr>
  </property>
  <property fmtid="{D5CDD505-2E9C-101B-9397-08002B2CF9AE}" pid="4" name="_dlc_DocIdUrl">
    <vt:lpwstr>https://evrakcm.gov.ct.tr/siteler/belgeler/tutanaklar/_layouts/DocIdRedir.aspx?ID=6EZ6FWJHY7ZQ-2-584, 6EZ6FWJHY7ZQ-2-584</vt:lpwstr>
  </property>
</Properties>
</file>